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05000" cy="1114425"/>
            <wp:effectExtent l="0" t="0" r="0" b="0"/>
            <wp:wrapNone/>
            <wp:docPr id="1" name="logo-camera-di-commer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amera-di-commer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IME NOTE SULL’ANDAMENTO DELL’ECONOMIA POLESANA NEL 2005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2005 ha ereditato le spinte propulsive manifestatesi nell’ultimo trimestre del 2004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produzione industriale</w:t>
      </w:r>
      <w:r>
        <w:rPr>
          <w:sz w:val="22"/>
          <w:szCs w:val="22"/>
        </w:rPr>
        <w:t xml:space="preserve"> in provincia di Rovigo, infatti, secondo le risultanze dell’indagine Veneto Congiuntura coordinata da Unioncamere Veneto, è aumentata nei primi due trimestri dell’anno (+5,9% nel primo trimestre; +2,9% nel secondo trimestre), per subire poi una flessione pari a -2,9% nel corso del terzo trimestre, posizionandosi, tuttavia, a un livello superiore dello 0,7% rispetto a quello registrato alla fine del corrispondente periodo 2004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inizio del quarto trimestre 2005, peraltro, si notava un andamento dell’attività produttiva delle industrie manifatturiere polesane più contenuto rispetto a quello osservato per il Veneto, perchè a livello regionale la crescita (+1,3% su base annua) è stata trainata dalle imprese con più di 250 addetti, mentre la provincia di Rovigo ha visto, invece, le imprese con 50-249 addetti evidenziare i migliori risultati in termini di produzione (+4%), fatturato (+5,1%), ordini interni (+5,2%), anche se gli ordini esteri, per il complesso delle aziende, sono risultati in flessione del 4,9%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interno di questo quadro di tendenziale recupero della produzione industriale, trovano, purtroppo, conferma le spinte negative, in atto ininterrottamente dal 2004 dei settori della gomma-plastica e del tessile-abbigliamento, la cui produzione accusa una contrazione rispettivamente pari a -13,2% e -11,8%, mentre continua a mantenersi positivo il settore delle macchine utensili, elettriche ed elettroniche e stabili le altre industrie manifatturier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li elementi di criticità evidenziati sul piano congiunturale, peraltro, si sono coniugati a una situazione di crescenti difficoltà originate da fattori strutturali, con gravi ripercussioni per quanto concerne l’occupazione, che genera un clima di incertezza e preoccupazioni per il futur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ltre il 60,0% delle imprese manifatturiere, infatti, alla fine del terzo trimestre 2005 davano la produzione in diminuzione o tutt’al più stazionaria, in uno scenario previsionale caratterizzato da una sostanziale stabilità degli ordinativi dall’estero e da una tendenza più riflessiva per quanto concerne la domanda interna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n ripresa sono apparsi anche gli </w:t>
      </w:r>
      <w:r>
        <w:rPr>
          <w:b/>
          <w:sz w:val="22"/>
          <w:szCs w:val="22"/>
        </w:rPr>
        <w:t xml:space="preserve">scambi con l’estero, </w:t>
      </w:r>
      <w:r>
        <w:rPr>
          <w:sz w:val="22"/>
          <w:szCs w:val="22"/>
        </w:rPr>
        <w:t>pur in presenza di una contrazione delle importazioni provinciali, che nel primo semestre dell’anno hanno accusato, in base ai dati resi noti dall’Istat, un calo del 5,2%, essendo il loro valore sceso da 352,7 milioni di euro a 334,2 milioni di euro rispetto all’analogo periodo del 2004. Si è verificato, invece, un aumento del 9,3% delle esportazioni, il cui valore è passato da 389,5 a 425,8 milioni di euro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el corso del terzo trimestre, tuttavia, in base alle prime elaborazioni su dati Istat da parte di Unioncamere Veneto, le importazioni hanno fatto registrare un incremento del 29,3% e le esportazioni del 6,3% rispetto al corrispondente periodo del 2004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er quanto concerne gli </w:t>
      </w:r>
      <w:r>
        <w:rPr>
          <w:b/>
          <w:sz w:val="22"/>
          <w:szCs w:val="22"/>
        </w:rPr>
        <w:t>aspetti strutturali</w:t>
      </w:r>
      <w:r>
        <w:rPr>
          <w:sz w:val="22"/>
          <w:szCs w:val="22"/>
        </w:rPr>
        <w:t xml:space="preserve"> del sistema imprenditoriale e produttivo provinciale, le imprese attive annotate nel Registro delle Imprese al 31 dicembre 2005 erano 26.508, rispetto alle 25.614 iscritte alla stessa data dell’anno precedente (-0,4%)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 questo quadro di sostanziale stabilità, ancora una volta i settori più vivaci sono stati: il ramo dell’edilizia e costruzioni, all’interno del quale le imprese attive sono aumentate del 3,1% e i rami dei servizi, ad eccezione di alcuni comparti, come il commercio, che invece ha accusato una flessione pari a -1,1%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ll’ambito delle industrie manifatturiere, per quanto riguarda i settori che versano in stato di crisi, sono diminuite le imprese attive nei comparti del tessile (-7,2%), delle confezioni (-2,5%), delle calzature e lavorazione del cuoio (-4,8%), dei mobili e altre industrie (-2,1%)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ariazioni in positivo, invece, per i comparti dell’editoria e della stampa e dei comparti legati a lavorazioni meccaniche, elettriche e dell’informatica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 l’</w:t>
      </w:r>
      <w:r>
        <w:rPr>
          <w:b/>
          <w:sz w:val="22"/>
          <w:szCs w:val="22"/>
        </w:rPr>
        <w:t>artigianato</w:t>
      </w:r>
      <w:r>
        <w:rPr>
          <w:sz w:val="22"/>
          <w:szCs w:val="22"/>
        </w:rPr>
        <w:t xml:space="preserve"> si osserva, invece, una tendenza incrementativa: le imprese attive alla fine del 2005 erano 7.765 contro le 7.718 registrate nei dodici mesi prima (+0,6%). Nonostante ciò, anche per le imprese artigiane si riscontra una contrazione delle imprese del settore manifatturiero (-0,5%), a fronte di un aumento delle imprese di costruzioni (+3,7%) e di quelle operanti nel ramo delle attività immobiliari, noleggi, informatica e servizi alle imprese (+2,9%)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n’annotazione particolare: all’interno delle imprese artigiane manifatturiere, le aziende del comparto alimentare segnano un progresso del 7,1%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movimento turistico</w:t>
      </w:r>
      <w:r>
        <w:rPr>
          <w:sz w:val="22"/>
          <w:szCs w:val="22"/>
        </w:rPr>
        <w:t>, nel corso del 2005, secondo i dati resi noti dalla Provincia di Rovigo, ha visto un aumento degli arrivi del 3,3%, dovuto soprattutto agli ospiti italiani (+6,0%), mentre si è avuto un lieve calo per i turisti stranieri (-0,5%), soprattutto negli esercizi alberghieri (-5,1%). In ripresa anche le presenze (+0,7%), grazie all’incremento della durata (+1,2%) dei soggiorni sul nostro territorio dei turisti di nazionalità italiana, perchè le presenze degli ospiti stranieri sono risultate essenzialmente stabili (-0,04%), pur denunciando un calo pari a -3,9%, per quanto concerne gli esercizi alberghier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 tale contesto, tuttavia, il Delta del Po denuncia una dinamica meno positiva, in quanto gli arrivi sono aumentati solo del 1,0%, grazie all’incremento degli ospiti italiani (+2,6%), perché il numero degli stranieri ha fatto registrare un calo del 1,1%, particolarmente pesante negli esercizi alberghieri (-17,3%). In leggera diminuzione le presenze (-0,1%), per una minore presenza (-0,3%) degli italiani in visita nel comprensorio deltizio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Il 2005, peraltro, non è stato particolarmente positivo per l’</w:t>
      </w:r>
      <w:r>
        <w:rPr>
          <w:b/>
          <w:sz w:val="22"/>
          <w:szCs w:val="22"/>
        </w:rPr>
        <w:t>agricoltura</w:t>
      </w:r>
      <w:r>
        <w:rPr>
          <w:sz w:val="22"/>
          <w:szCs w:val="22"/>
        </w:rPr>
        <w:t>, in specie per quanto concerne l’ortofrutticoltura e la zootecnia, mentre il mondo della pesca è stato percorso da tensioni e da preoccupazioni per un futuro che può essere compromesso per ragioni di tipo ambientale e per carenze di adeguate infrastrutture e supporti.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Polesine, pertanto, nonostante indubbi segni di vitalità e di dinamismo e punti di eccellenza, si trova ad attraversare una fase critica e delicata, sul piano economico e occupazionale, anche se nel corso dell’anno appena concluso si sono registrati segnali di un possibile recupero produttivo.</w:t>
      </w:r>
    </w:p>
    <w:p>
      <w:pPr>
        <w:pStyle w:val="Normal"/>
        <w:tabs>
          <w:tab w:val="clear" w:pos="708"/>
          <w:tab w:val="left" w:pos="6115" w:leader="none"/>
          <w:tab w:val="left" w:pos="7195" w:leader="none"/>
          <w:tab w:val="left" w:pos="8375" w:leader="none"/>
        </w:tabs>
        <w:ind w:left="55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color w:val="3366FF"/>
          <w:sz w:val="28"/>
          <w:szCs w:val="28"/>
        </w:rPr>
        <w:t>CAMERA DI COMMERCIO DI ROVIGO</w:t>
      </w:r>
    </w:p>
    <w:p>
      <w:pPr>
        <w:pStyle w:val="Normal"/>
        <w:tabs>
          <w:tab w:val="clear" w:pos="708"/>
          <w:tab w:val="left" w:pos="7195" w:leader="none"/>
          <w:tab w:val="left" w:pos="8375" w:leader="none"/>
        </w:tabs>
        <w:ind w:left="55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color w:val="3366FF"/>
          <w:sz w:val="28"/>
          <w:szCs w:val="28"/>
          <w:u w:val="single"/>
        </w:rPr>
        <w:t>Imprese attive</w:t>
      </w:r>
      <w:r>
        <w:rPr>
          <w:rFonts w:cs="Arial"/>
          <w:b/>
          <w:bCs/>
          <w:color w:val="3366FF"/>
          <w:sz w:val="28"/>
          <w:szCs w:val="28"/>
        </w:rPr>
        <w:t xml:space="preserve"> iscritte all'anagrafe camerale</w:t>
      </w:r>
    </w:p>
    <w:p>
      <w:pPr>
        <w:pStyle w:val="Normal"/>
        <w:tabs>
          <w:tab w:val="clear" w:pos="708"/>
          <w:tab w:val="left" w:pos="1132" w:leader="none"/>
          <w:tab w:val="left" w:pos="6115" w:leader="none"/>
          <w:tab w:val="left" w:pos="7195" w:leader="none"/>
          <w:tab w:val="left" w:pos="8375" w:leader="none"/>
        </w:tabs>
        <w:ind w:left="5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983"/>
        <w:gridCol w:w="1080"/>
        <w:gridCol w:w="1180"/>
        <w:gridCol w:w="1180"/>
      </w:tblGrid>
      <w:tr>
        <w:trPr>
          <w:trHeight w:val="300" w:hRule="atLeast"/>
        </w:trPr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COD.</w:t>
            </w:r>
          </w:p>
        </w:tc>
        <w:tc>
          <w:tcPr>
            <w:tcW w:w="49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ESCRIZIONE ATTIVITA'</w:t>
            </w:r>
          </w:p>
        </w:tc>
        <w:tc>
          <w:tcPr>
            <w:tcW w:w="34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MPRESE ATTIVE</w:t>
            </w:r>
          </w:p>
        </w:tc>
      </w:tr>
      <w:tr>
        <w:trPr>
          <w:trHeight w:val="230" w:hRule="atLeast"/>
        </w:trPr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ar. % 2005/200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gricoltura, caccia e silvicoltur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.23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.41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2,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Pesca,piscicoltura e servizi conness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4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46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1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Estrazione di mineral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23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Attivita' manifatturier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.24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.24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0,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cui:</w:t>
            </w:r>
          </w:p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15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e alimentari e delle bevand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16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a del tabacc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B17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e tessil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,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B18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fez.articoli vestiario;prep.pellicc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C19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p.e concia cuoio;fabbr.artic.viaggi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D20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.legno,esclusi mobili;fabbr.in pagli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21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pasta-carta,carta e prod.di cart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22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ditoria,stampa e riprod.supp.registrat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F23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coke,raffinerie,combust.nuclear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G24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prodotti chimici e fibre sintetich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,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H25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rtic.in gomma e mat.plastich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26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prodotti lavoraz.min.non metallif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J27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duzione di metalli e loro legh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,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J28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az.e lav.prod.metallo,escl.macchin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K29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macchine ed appar.mecc.,instal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0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macchine per uff.,elaborator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1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di macchine ed appar.elettr.n.c.a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2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ppar.radiotel.e app.per comunic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3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ppar.medicali,precis.,strum.ottic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M34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utoveicoli,rimorchi e semirim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M35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di altri mezzi di trasport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N36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mobili;altre industrie manifatturie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N37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upero e preparaz. per il riciclaggi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E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Prod.e distrib.energ.elettr.,gas e acqu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33,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F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ostruzion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.54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.43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m.ingr.e dett.;rip.beni pers.e per la cas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.44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.5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1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lberghi e ristorant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07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04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Trasporti,magazzinaggio e comunicaz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1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1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0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J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ntermediaz.monetaria e finanziari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9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9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0,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K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ttiv.immob.,noleggio,informat.,ricerc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.01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91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M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struzion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Sanita' e altri servizi social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O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ltri servizi pubblici,sociali e personal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03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03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P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Serv.domestici presso famiglie e conv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NC </w:t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mprese non classificat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74,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TOTAL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6.50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6.61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0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  <w:tab w:val="left" w:pos="8320" w:leader="none"/>
        </w:tabs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Fonte: Infocamere - Movimprese - elaborazione Camera di Commercio di Rovigo</w:t>
      </w:r>
    </w:p>
    <w:p>
      <w:pPr>
        <w:pStyle w:val="Normal"/>
        <w:tabs>
          <w:tab w:val="clear" w:pos="708"/>
          <w:tab w:val="left" w:pos="5680" w:leader="none"/>
          <w:tab w:val="left" w:pos="6980" w:leader="none"/>
          <w:tab w:val="left" w:pos="8100" w:leader="none"/>
        </w:tabs>
        <w:jc w:val="center"/>
        <w:rPr>
          <w:rFonts w:cs="Arial"/>
          <w:color w:val="008000"/>
          <w:sz w:val="22"/>
          <w:szCs w:val="22"/>
        </w:rPr>
      </w:pPr>
      <w:r>
        <w:rPr>
          <w:rFonts w:cs="Arial"/>
          <w:b/>
          <w:bCs/>
          <w:color w:val="008000"/>
          <w:sz w:val="28"/>
          <w:szCs w:val="28"/>
        </w:rPr>
        <w:t>CAMERA DI COMMERCIO DI ROVIGO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cs="Arial"/>
          <w:color w:val="008000"/>
          <w:sz w:val="22"/>
          <w:szCs w:val="22"/>
        </w:rPr>
      </w:pPr>
      <w:r>
        <w:rPr>
          <w:rFonts w:cs="Arial"/>
          <w:b/>
          <w:bCs/>
          <w:color w:val="008000"/>
          <w:sz w:val="28"/>
          <w:szCs w:val="28"/>
          <w:u w:val="single"/>
        </w:rPr>
        <w:t>Imprese artigiane attive</w:t>
      </w:r>
      <w:r>
        <w:rPr>
          <w:rFonts w:cs="Arial"/>
          <w:b/>
          <w:bCs/>
          <w:color w:val="008000"/>
          <w:sz w:val="28"/>
          <w:szCs w:val="28"/>
        </w:rPr>
        <w:t xml:space="preserve"> iscritte all'anagrafe camerale</w:t>
      </w:r>
    </w:p>
    <w:p>
      <w:pPr>
        <w:pStyle w:val="Normal"/>
        <w:tabs>
          <w:tab w:val="clear" w:pos="708"/>
          <w:tab w:val="left" w:pos="1010" w:leader="none"/>
          <w:tab w:val="left" w:pos="5680" w:leader="none"/>
          <w:tab w:val="left" w:pos="6980" w:leader="none"/>
          <w:tab w:val="left" w:pos="8100" w:leader="none"/>
        </w:tabs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670"/>
        <w:gridCol w:w="1300"/>
        <w:gridCol w:w="1120"/>
        <w:gridCol w:w="1420"/>
      </w:tblGrid>
      <w:tr>
        <w:trPr>
          <w:trHeight w:val="540" w:hRule="atLeast"/>
        </w:trPr>
        <w:tc>
          <w:tcPr>
            <w:tcW w:w="101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COD.</w:t>
            </w:r>
          </w:p>
        </w:tc>
        <w:tc>
          <w:tcPr>
            <w:tcW w:w="467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DESCRIZIONE ATTIVITA'</w:t>
            </w:r>
          </w:p>
        </w:tc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MPRESE ARTIGIANE ATTIVE</w:t>
            </w:r>
          </w:p>
        </w:tc>
      </w:tr>
      <w:tr>
        <w:trPr>
          <w:trHeight w:val="87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7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Var. % 2005/2004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gricoltura, caccia e silvicoltura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Pesca,piscicoltura e servizi conness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Estrazione di mineral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ttivita' manifatturier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.38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.39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0,5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cui:</w:t>
            </w:r>
          </w:p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15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e alimentari e delle bevand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16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a del tabacco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B17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e tessil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,2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B18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fez.articoli vestiario;prep.pellicc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,6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C19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p.e concia cuoio;fabbr.artic.viaggio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,4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D20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.legno,esclusi mobili;fabbr.in paglia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,3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21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pasta-carta,carta e prod.di carta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,7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22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ditoria,stampa e riprod.supp.registrat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F23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coke,raffinerie,combust.nuclear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G24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prodotti chimici e fibre sintetich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7,5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H25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rtic.in gomma e mat.plastich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4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26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prodotti lavoraz.min.non metallif.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3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J27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duzione di metalli e loro legh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J28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az.e lav.prod.metallo,escl.macchin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K29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macchine ed appar.mecc.,instal.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0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macchine per uff.,elaborator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1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di macchine ed appar.elettr.n.c.a.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,1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2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ppar.radiotel.e app.per comunic.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33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ppar.medicali,precis.,strum.ottic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M34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autoveicoli,rimorchi e semirim.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M35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di altri mezzi di trasporto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N36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bbric.mobili;altre industrie manifatturier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N37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upero e preparaz. per il riciclaggio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E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Prod.e distrib.energ.elettr.,gas e acqua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F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ostruzion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.89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.79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m.ingr.e dett.;rip.beni pers.e per la casa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60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6,8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lberghi e ristorant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3,3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Trasporti,magazzinaggio e comunicaz.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2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1,9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J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ntermediaz.monetaria e finanziaria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K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ttiv.immob.,noleggio,informat.,ricerca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M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struzion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Sanita' e altri servizi social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O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ltri servizi pubblici,sociali e personali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9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8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NC </w:t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Imprese non classificat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87,5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.76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7.71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nte: Infocamere - Movimprese - elaborazione Camera di Commercio di Rovigo</w:t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896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318pt" filled="f" o:ole="">
            <v:imagedata r:id="rId7" o:title=""/>
          </v:shape>
          <o:OLEObject Type="Embed" ProgID="Excel.Sheet.12" ShapeID="ole_rId6" DrawAspect="Content" ObjectID="_1808989773" r:id="rId6"/>
        </w:object>
      </w:r>
    </w:p>
    <w:sectPr>
      <w:footerReference w:type="default" r:id="rId8"/>
      <w:type w:val="nextPage"/>
      <w:pgSz w:w="11906" w:h="16838"/>
      <w:pgMar w:left="1304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6:00Z</dcterms:created>
  <dc:creator>cro0078</dc:creator>
  <dc:description/>
  <cp:keywords/>
  <dc:language>en-US</dc:language>
  <cp:lastModifiedBy>cro0078</cp:lastModifiedBy>
  <cp:lastPrinted>2006-03-14T11:31:00Z</cp:lastPrinted>
  <dcterms:modified xsi:type="dcterms:W3CDTF">2014-09-29T08:26:00Z</dcterms:modified>
  <cp:revision>2</cp:revision>
  <dc:subject/>
  <dc:title>PRIME NOTE SULL’ANDAMENTO DELL’ECONOMIA POLESANA NEL 2005</dc:title>
</cp:coreProperties>
</file>