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object w:dxaOrig="15358" w:dyaOrig="5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.95pt;height:111.15pt" filled="f" o:ole="">
            <v:imagedata r:id="rId3" o:title=""/>
          </v:shape>
          <o:OLEObject Type="Embed" ProgID="" ShapeID="ole_rId2" DrawAspect="Content" ObjectID="_1322812887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33475</wp:posOffset>
                </wp:positionV>
                <wp:extent cx="6172200" cy="2249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radley Hand ITC;Courier" w:hAnsi="Bradley Hand ITC;Courier" w:cs="Bradley Hand ITC;Courier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Bradley Hand ITC;Courier" w:ascii="Bradley Hand ITC;Courier" w:hAnsi="Bradley Hand ITC;Courier"/>
                                <w:b/>
                                <w:bCs/>
                                <w:sz w:val="72"/>
                              </w:rPr>
                              <w:t>Import - Export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radley Hand ITC;Courier" w:hAnsi="Bradley Hand ITC;Courier" w:cs="Bradley Hand ITC;Courier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cs="Bradley Hand ITC;Courier" w:ascii="Bradley Hand ITC;Courier" w:hAnsi="Bradley Hand ITC;Courier"/>
                                <w:b/>
                                <w:bCs/>
                                <w:sz w:val="72"/>
                              </w:rPr>
                              <w:t>in Provincia di Rovigo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120" w:after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periodo 2005 - 1° semestre 2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77.15pt;mso-wrap-distance-left:9.05pt;mso-wrap-distance-right:9.05pt;mso-wrap-distance-top:0pt;mso-wrap-distance-bottom:0pt;margin-top:89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Bradley Hand ITC;Courier" w:hAnsi="Bradley Hand ITC;Courier" w:cs="Bradley Hand ITC;Courier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cs="Bradley Hand ITC;Courier" w:ascii="Bradley Hand ITC;Courier" w:hAnsi="Bradley Hand ITC;Courier"/>
                          <w:b/>
                          <w:bCs/>
                          <w:sz w:val="72"/>
                        </w:rPr>
                        <w:t>Import - Export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Bradley Hand ITC;Courier" w:hAnsi="Bradley Hand ITC;Courier" w:cs="Bradley Hand ITC;Courier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cs="Bradley Hand ITC;Courier" w:ascii="Bradley Hand ITC;Courier" w:hAnsi="Bradley Hand ITC;Courier"/>
                          <w:b/>
                          <w:bCs/>
                          <w:sz w:val="72"/>
                        </w:rPr>
                        <w:t>in Provincia di Rovigo</w:t>
                      </w:r>
                    </w:p>
                    <w:p>
                      <w:pPr>
                        <w:pStyle w:val="Heading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120" w:after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periodo 2005 - 1° semestre 2010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vembre 2010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cura dell’Ufficio Statistica e Comunica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ascicolo disponibile sul sito </w:t>
      </w:r>
      <w:hyperlink r:id="rId4">
        <w:r>
          <w:rPr>
            <w:rStyle w:val="InternetLink"/>
            <w:rFonts w:cs="Arial" w:ascii="Arial" w:hAnsi="Arial"/>
          </w:rPr>
          <w:t>www.ro.camcom.it</w:t>
        </w:r>
      </w:hyperlink>
      <w:r>
        <w:rPr>
          <w:rFonts w:cs="Arial" w:ascii="Arial" w:hAnsi="Arial"/>
        </w:rPr>
        <w:t>, al link Statistica e Stu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7"/>
        <w:gridCol w:w="1097"/>
        <w:gridCol w:w="1115"/>
        <w:gridCol w:w="1016"/>
        <w:gridCol w:w="1040"/>
        <w:gridCol w:w="874"/>
        <w:gridCol w:w="779"/>
      </w:tblGrid>
      <w:tr>
        <w:trPr>
          <w:trHeight w:val="240" w:hRule="atLeast"/>
        </w:trPr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INCIA DI ROVIGO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-Export per settori economici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I 2005 - 2006 - (Valori assoluti in Euro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37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TORI</w:t>
            </w:r>
          </w:p>
        </w:tc>
        <w:tc>
          <w:tcPr>
            <w:tcW w:w="22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20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1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r. % </w:t>
              <w:br/>
              <w:t>2006 / 2005</w:t>
            </w:r>
          </w:p>
        </w:tc>
      </w:tr>
      <w:tr>
        <w:trPr>
          <w:trHeight w:val="420" w:hRule="atLeast"/>
        </w:trPr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ORT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ORT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.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.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-PRODOTTI DELL'AGRICOLTURA, DELLA SILVICOLTURA E DELLA PESCA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169.521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142.042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743.842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15.405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-PRODOTTI DELL'ESTRAZIONE DI MINERALI DA CAVE E MINIERE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72.024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.436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34.112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547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0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4,0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-PRODOTTI DELLE ATTIVITA' MANIFATTURIERE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.373.604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.412.950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.555.085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.055.126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A-Prodotti alimentari, bevande e tabacco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7.601.015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97.213.262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73.159.366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04.399.516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8,2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7,4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B-Prodotti tessili, abbigliamento, pelli e accessori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9.488.864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0.243.429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1.724.184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7.414.35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5,7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1,9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C-Legno e prodotti in legno; carta e stampa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6.670.935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7.997.917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8.713.751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9.323.426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7,7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2,9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D-Coke e prodotti petroliferi raffinati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.881.208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0.529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7.553.543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8.262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62,2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548,3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E-Sostanze e prodotti chimici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86.597.185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80.139.832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03.790.447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04.392.44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9,9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0,3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F-Articoli farmaceutici, chimico-medicinali e botanici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.011.050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8.336.644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.120.736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9.747.753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5,5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-30,3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G-Articoli in gomma e materie plastiche, altri prodotti della lavorazione di minerali non metalliferi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0.317.858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5.164.737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9.685.986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81.970.595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0,9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5,8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H-Metalli di base e prodotti in metallo, esclusi macchine e impianti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7.629.222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17.417.894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93.820.225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61.330.572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8,7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7,4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I-Computer, apparecchi elettronici e ottici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91.715.142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7.475.593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73.041.419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3.317.08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-9,7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-23,8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J-Apparecchi elettrici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.325.327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8.136.677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9.519.652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3.312.354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50,5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8,5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K-Macchinari ed apparecchi n.c.a.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2.771.192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83.715.787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5.332.860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81.729.72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7,8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-1,1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L-Mezzi di trasporto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4.368.327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3.646.295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6.299.654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7.311.698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9,0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8,4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M-Prodotti delle altre attività manifatturiere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.996.279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5.914.354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9.793.262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0.737.358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0,0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3,4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PRODOTTI DELLE ATTIVITA' DI TRATTAMENTO DEI RIFIUTI E RISANAMENTO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5.193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93.762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8.118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6.96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,6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4,9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-PRODOTTI DELLE ATTIVITA' DEI SERVIZI DI INFORMAZIONE E COMUNICAZIONE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.381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8.677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2.692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4.405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1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M-PRODOTTI DELLE ATTIVITA' PROFESSIONALI, SCIENTIFICHE E TECNICHE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3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5,0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V/0!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-PRODOTTI DELLE ATTIVITA' ARTISTICHE, SPORTIVE, DI INTRATTENIMENTO E DIVERTIMENTO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583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820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42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93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-PRODOTTI DELLE ALTRE ATTIVITA' DI SERVIZI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581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-MERCI DICHIARATE COME PROVVISTE DI BORDO, MERCI NAZIONALI DI RITORNO E RESPINTE, MERCI VARIE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84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.895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46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.099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2,7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.124.123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9.531.582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2.488.744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.325.736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5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6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8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zione delle attività economiche ATECO 200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9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: Elaborazione Camera di Commercio di Rovigo su dati ISTAT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7"/>
        <w:gridCol w:w="1071"/>
        <w:gridCol w:w="1088"/>
        <w:gridCol w:w="1015"/>
        <w:gridCol w:w="1148"/>
        <w:gridCol w:w="847"/>
        <w:gridCol w:w="752"/>
      </w:tblGrid>
      <w:tr>
        <w:trPr>
          <w:trHeight w:val="240" w:hRule="atLeast"/>
        </w:trPr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INCIA DI ROVIGO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-Export per settori economici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I 2006 - 2007 - (Valori assoluti in Euro)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7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TORI</w:t>
            </w:r>
          </w:p>
        </w:tc>
        <w:tc>
          <w:tcPr>
            <w:tcW w:w="21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21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15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r. % </w:t>
              <w:br/>
              <w:t>2007 / 2006</w:t>
            </w:r>
          </w:p>
        </w:tc>
      </w:tr>
      <w:tr>
        <w:trPr>
          <w:trHeight w:val="525" w:hRule="atLeast"/>
        </w:trPr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ORT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ORT</w:t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.</w:t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.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-PRODOTTI DELL'AGRICOLTURA, DELLA SILVICOLTURA E DELLA PESCA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743.842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15.405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817.900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662.298</w:t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9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-PRODOTTI DELL'ESTRAZIONE DI MINERALI DA CAVE E MINIERE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34.112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547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43.092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.524</w:t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-PRODOTTI DELLE ATTIVITA' MANIFATTURIERE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.555.085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.055.126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.714.757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.911.053</w:t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0</w:t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A-Prodotti alimentari, bevande e tabacco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73.159.366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04.399.516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90.324.765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18.780.061</w:t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3,5</w:t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3,8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B-Prodotti tessili, abbigliamento, pelli e accessori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1.724.184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7.414.351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53.955.148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71.964.986</w:t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9,3</w:t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,8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C-Legno e prodotti in legno; carta e stampa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8.713.751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9.323.426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2.922.564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9.168.467</w:t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4,7</w:t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-0,5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D-Coke e prodotti petroliferi raffinati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7.553.543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8.262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8.841.377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3.883</w:t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7,0</w:t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-35,7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E-Sostanze e prodotti chimici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03.790.447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04.392.44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35.403.964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11.284.941</w:t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0,5</w:t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,6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F-Articoli farmaceutici, chimico-medicinali e botanici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.120.736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9.747.753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.469.656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1.221.809</w:t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6,5</w:t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-43,2</w:t>
            </w:r>
          </w:p>
        </w:tc>
      </w:tr>
      <w:tr>
        <w:trPr>
          <w:trHeight w:val="552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G-Articoli in gomma e materie plastiche, altri prodotti della lavorazione di minerali non metalliferi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9.685.986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81.970.595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5.392.376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00.393.194</w:t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4,4</w:t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2,5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H-Metalli di base e prodotti in metallo, esclusi macchine e impianti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93.820.225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61.330.572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19.280.427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76.603.661</w:t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7,1</w:t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9,5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I-Computer, apparecchi elettronici e ottici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73.041.419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3.317.081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.474.796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7.085.175</w:t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-96,3</w:t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-46,8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J-Apparecchi elettrici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9.519.652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3.312.354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8.811.833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6.595.543</w:t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-7,4</w:t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4,1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K-Macchinari ed apparecchi n.c.a.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5.332.860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81.729.72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3.164.518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04.126.323</w:t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2,2</w:t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2,3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L-Mezzi di trasporto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6.299.654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7.311.69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90.916.128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9.612.941</w:t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50,5</w:t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,9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M-Prodotti delle altre attività manifatturiere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9.793.262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0.737.35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9.757.205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9.030.069</w:t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-0,4</w:t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-4,2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PRODOTTI DELLE ATTIVITA' DI TRATTAMENTO DEI RIFIUTI E RISANAMENTO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8.118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6.961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7.969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0.157</w:t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</w:t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-PRODOTTI DELLE ATTIVITA' DEI SERVIZI DI INFORMAZIONE E COMUNICAZIONE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2.692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4.405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.522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3.321</w:t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8,5</w:t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M-PRODOTTI DELLE ATTIVITA' PROFESSIONALI, SCIENTIFICHE E TECNICHE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3</w:t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4</w:t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V/0!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-PRODOTTI DELLE ATTIVITA' ARTISTICHE, SPORTIVE, DI INTRATTENIMENTO E DIVERTIMENTO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42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193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14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2</w:t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-PRODOTTI DELLE ALTRE ATTIVITA' DI SERVIZI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581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-MERCI DICHIARATE COME PROVVISTE DI BORDO, MERCI NAZIONALI DI RITORNO E RESPINTE, MERCI VARIE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46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.099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933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107</w:t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1</w:t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8,8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2.488.744</w:t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.325.736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1.796.764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20.367.825</w:t>
            </w:r>
          </w:p>
        </w:tc>
        <w:tc>
          <w:tcPr>
            <w:tcW w:w="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7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zione delle attività economiche ATECO 200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7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: Elaborazione Camera di Commercio di Rovigo su dati ISTAT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7"/>
        <w:gridCol w:w="1016"/>
        <w:gridCol w:w="1147"/>
        <w:gridCol w:w="1147"/>
        <w:gridCol w:w="1148"/>
        <w:gridCol w:w="772"/>
        <w:gridCol w:w="691"/>
      </w:tblGrid>
      <w:tr>
        <w:trPr>
          <w:trHeight w:val="240" w:hRule="atLeast"/>
        </w:trPr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INCIA DI ROVIGO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-Export per settori economici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I 2007 - 2008 - (Valori assoluti in Euro)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7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TORI</w:t>
            </w:r>
          </w:p>
        </w:tc>
        <w:tc>
          <w:tcPr>
            <w:tcW w:w="21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22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1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r. % </w:t>
              <w:br/>
              <w:t>2008 / 2007</w:t>
            </w:r>
          </w:p>
        </w:tc>
      </w:tr>
      <w:tr>
        <w:trPr>
          <w:trHeight w:val="525" w:hRule="atLeast"/>
        </w:trPr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ORT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ORT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.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.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-PRODOTTI DELL'AGRICOLTURA, DELLA SILVICOLTURA E DELLA PESCA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817.900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662.298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459.920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020.435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-PRODOTTI DELL'ESTRAZIONE DI MINERALI DA CAVE E MINIERE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43.092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.524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52.783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.316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-PRODOTTI DELLE ATTIVITA' MANIFATTURIERE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.714.757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.911.053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8.000.647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3.760.666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6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A-Prodotti alimentari, bevande e tabacco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90.324.765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18.780.061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03.731.001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35.443.400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4,8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4,0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B-Prodotti tessili, abbigliamento, pelli e accessori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53.955.148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71.964.986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7.016.787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84.346.290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-31,4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7,2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C-Legno e prodotti in legno; carta e stampa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2.922.564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9.168.467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5.822.667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6.248.402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-21,6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-10,0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D-Coke e prodotti petroliferi raffinati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8.841.377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3.883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7.988.094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33.816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-9,7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04,9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E-Sostanze e prodotti chimici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35.403.964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11.284.941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40.375.720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38.426.933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,7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4,4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F-Articoli farmaceutici, chimico-medicinali e botanici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.469.656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1.221.809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.616.826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5.615.233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,0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9,2</w:t>
            </w:r>
          </w:p>
        </w:tc>
      </w:tr>
      <w:tr>
        <w:trPr>
          <w:trHeight w:val="576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G-Articoli in gomma e materie plastiche, altri prodotti della lavorazione di minerali non metalliferi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5.392.376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00.393.194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0.480.942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04.539.383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-10,8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,1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H-Metalli di base e prodotti in metallo, esclusi macchine e impianti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19.280.427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76.603.661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11.553.398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22.358.323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-6,5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5,9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I-Computer, apparecchi elettronici e ottici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.474.796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7.085.175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9.392.763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9.623.301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5,1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5,8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J-Apparecchi elettrici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8.811.833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6.595.543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9.159.397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4.339.364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,9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9,1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K-Macchinari ed apparecchi n.c.a.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3.164.518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04.126.323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7.257.095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24.745.965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9,5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0,1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L-Mezzi di trasporto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90.916.128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9.612.941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.467.319.085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84.486.047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513,9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71,9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M-Prodotti delle altre attività manifatturiere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9.757.205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9.030.069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5.286.872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3.454.209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56,7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1,3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PRODOTTI DELLE ATTIVITA' DI TRATTAMENTO DEI RIFIUTI E RISANAMENTO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7.969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0.157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6.290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.863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,5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8,9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-PRODOTTI DELLE ATTIVITA' DEI SERVIZI DI INFORMAZIONE E COMUNICAZIONE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.522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3.321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46.432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5.433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,7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9,1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-PRODOTTI DELLE ATTIVITA' PROFESSIONALI, SCIENTIFICHE E TECNICHE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3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9,9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,0</w:t>
            </w:r>
          </w:p>
        </w:tc>
      </w:tr>
      <w:tr>
        <w:trPr>
          <w:trHeight w:val="648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-PRODOTTI DELLE ATTIVITA' ARTISTICHE, SPORTIVE, DI INTRATTENIMENTO E DIVERTIMENTO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14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52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50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26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-PRODOTTI DELLE ALTRE ATTIVITA' DI SERVIZI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</w:tr>
      <w:tr>
        <w:trPr>
          <w:trHeight w:val="684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-MERCI DICHIARATE COME PROVVISTE DI BORDO, MERCI NAZIONALI DI RITORNO E RESPINTE, MERCI VARIE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933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107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718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325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0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1.796.764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20.367.825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35.505.478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02.365.164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6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6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7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zione delle attività economiche ATECO 2007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: Elaborazione Camera di Commercio di Rovigo su dati ISTAT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7"/>
        <w:gridCol w:w="1148"/>
        <w:gridCol w:w="1147"/>
        <w:gridCol w:w="1015"/>
        <w:gridCol w:w="1016"/>
        <w:gridCol w:w="829"/>
        <w:gridCol w:w="766"/>
      </w:tblGrid>
      <w:tr>
        <w:trPr>
          <w:trHeight w:val="240" w:hRule="atLeast"/>
        </w:trPr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INCIA DI ROVIGO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-Export per settori economici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I 2008 - 2009 - (Valori assoluti in Euro)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7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7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TORI</w:t>
            </w:r>
          </w:p>
        </w:tc>
        <w:tc>
          <w:tcPr>
            <w:tcW w:w="22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20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r. % </w:t>
              <w:br/>
              <w:t>2009 / 2008</w:t>
            </w:r>
          </w:p>
        </w:tc>
      </w:tr>
      <w:tr>
        <w:trPr>
          <w:trHeight w:val="525" w:hRule="atLeast"/>
        </w:trPr>
        <w:tc>
          <w:tcPr>
            <w:tcW w:w="37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ORT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ORT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.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.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-PRODOTTI DELL'AGRICOLTURA, DELLA SILVICOLTURA E DELLA PESCA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459.920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020.435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207.248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673.904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,4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3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-PRODOTTI DELL'ESTRAZIONE DI MINERALI DA CAVE E MINIERE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52.783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.316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73.790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16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3,5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9,9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-PRODOTTI DELLE ATTIVITA' MANIFATTURIERE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8.000.647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3.760.666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.797.308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.460.326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5,9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,9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A-Prodotti alimentari, bevande e tabacco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03.731.001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35.443.4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09.059.055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20.754.107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5,1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-10,8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B-Prodotti tessili, abbigliamento, pelli e accessori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7.016.787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84.346.29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6.541.356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78.213.228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5,7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-7,3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C-Legno e prodotti in legno; carta e stampa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5.822.667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6.248.402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8.805.516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0.539.697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-27,2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-59,8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D-Coke e prodotti petroliferi raffinati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7.988.094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33.816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.629.908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56.895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-17,0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7,2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E-Sostanze e prodotti chimici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40.375.720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38.426.933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90.997.046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05.035.179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-35,2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-24,1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F-Articoli farmaceutici, chimico-medicinali e botanici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.616.826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5.615.233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5.606.767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5.988.126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14,3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,4</w:t>
            </w:r>
          </w:p>
        </w:tc>
      </w:tr>
      <w:tr>
        <w:trPr>
          <w:trHeight w:val="648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G-Articoli in gomma e materie plastiche, altri prodotti della lavorazione di minerali non metalliferi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0.480.942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04.539.383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1.750.477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84.107.888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-21,6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-19,5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H-Metalli di base e prodotti in metallo, esclusi macchine e impianti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11.553.398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22.358.323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8.739.112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16.944.649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-38,4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-47,4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I-Computer, apparecchi elettronici e ottici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9.392.763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9.623.301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13.866.547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4.308.245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112,3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60,4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J-Apparecchi elettrici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9.159.397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4.339.364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0.371.054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1.259.979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3,2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-9,0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K-Macchinari ed apparecchi n.c.a.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7.257.095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24.745.965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3.872.075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48.953.487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-7,2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-33,7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L-Mezzi di trasporto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.467.319.085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84.486.047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29.914.826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9.745.551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-91,1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-83,9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M-Prodotti delle altre attività manifatturiere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5.286.872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3.454.209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1.643.569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5.453.295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-23,8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-18,4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PRODOTTI DELLE ATTIVITA' DI TRATTAMENTO DEI RIFIUTI E RISANAMENTO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6.290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.863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9.748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.13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,8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1,8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-PRODOTTI DELLE ATTIVITA' DEI SERVIZI DI INFORMAZIONE E COMUNICAZIONE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46.432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5.433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77.906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.102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3,6</w:t>
            </w:r>
          </w:p>
        </w:tc>
      </w:tr>
      <w:tr>
        <w:trPr>
          <w:trHeight w:val="492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-PRODOTTI DELLE ATTIVITA' PROFESSIONALI, SCIENTIFICHE E TECNICHE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,0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DIV/0!</w:t>
            </w:r>
          </w:p>
        </w:tc>
      </w:tr>
      <w:tr>
        <w:trPr>
          <w:trHeight w:val="732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-PRODOTTI DELLE ATTIVITA' ARTISTICHE, SPORTIVE, DI INTRATTENIMENTO E DIVERTIMENTO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50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26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00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</w:tr>
      <w:tr>
        <w:trPr>
          <w:trHeight w:val="696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-MERCI DICHIARATE COME PROVVISTE DI BORDO, MERCI NAZIONALI DI RITORNO E RESPINTE, MERCI VARIE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718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325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038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443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,3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7,1</w:t>
            </w:r>
          </w:p>
        </w:tc>
      </w:tr>
      <w:tr>
        <w:trPr>
          <w:trHeight w:val="399" w:hRule="atLeast"/>
        </w:trPr>
        <w:tc>
          <w:tcPr>
            <w:tcW w:w="3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35.505.478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02.365.164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3.253.038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2.548.865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61,8</w:t>
            </w:r>
          </w:p>
        </w:tc>
        <w:tc>
          <w:tcPr>
            <w:tcW w:w="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1,5</w:t>
            </w:r>
          </w:p>
        </w:tc>
      </w:tr>
      <w:tr>
        <w:trPr>
          <w:trHeight w:val="240" w:hRule="atLeast"/>
        </w:trPr>
        <w:tc>
          <w:tcPr>
            <w:tcW w:w="371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8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zione delle attività economiche ATECO 2007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0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: Elaborazione Camera di Commercio di Rovigo su dati ISTAT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015"/>
        <w:gridCol w:w="1015"/>
        <w:gridCol w:w="1015"/>
        <w:gridCol w:w="1016"/>
        <w:gridCol w:w="588"/>
        <w:gridCol w:w="737"/>
      </w:tblGrid>
      <w:tr>
        <w:trPr>
          <w:trHeight w:val="24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INCIA DI ROVIGO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-Export per settori economici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 Semestre 2009- 2010 - (Valori assoluti in Euro)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2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2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TORI</w:t>
            </w:r>
          </w:p>
        </w:tc>
        <w:tc>
          <w:tcPr>
            <w:tcW w:w="20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 sem 2009</w:t>
            </w:r>
          </w:p>
        </w:tc>
        <w:tc>
          <w:tcPr>
            <w:tcW w:w="20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 sem 2010 rettificato</w:t>
            </w:r>
          </w:p>
        </w:tc>
        <w:tc>
          <w:tcPr>
            <w:tcW w:w="13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r. % </w:t>
              <w:br/>
              <w:t>1° sem. 2010 / 2009</w:t>
            </w:r>
          </w:p>
        </w:tc>
      </w:tr>
      <w:tr>
        <w:trPr>
          <w:trHeight w:val="525" w:hRule="atLeast"/>
        </w:trPr>
        <w:tc>
          <w:tcPr>
            <w:tcW w:w="42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ORT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ORT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.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.</w:t>
            </w:r>
          </w:p>
        </w:tc>
      </w:tr>
      <w:tr>
        <w:trPr>
          <w:trHeight w:val="399" w:hRule="atLeast"/>
        </w:trPr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-PRODOTTI DELL'AGRICOLTURA, DELLA SILVICOLTURA E DELLA PESCA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849.083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346.142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289.546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90.708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</w:t>
            </w:r>
          </w:p>
        </w:tc>
      </w:tr>
      <w:tr>
        <w:trPr>
          <w:trHeight w:val="399" w:hRule="atLeast"/>
        </w:trPr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-PRODOTTI DELL'ESTRAZIONE DI MINERALI DA CAVE E MINIERE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50.206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632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1.342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157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,9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</w:t>
            </w:r>
          </w:p>
        </w:tc>
      </w:tr>
      <w:tr>
        <w:trPr>
          <w:trHeight w:val="399" w:hRule="atLeast"/>
        </w:trPr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-PRODOTTI DELLE ATTIVITA' MANIFATTURIERE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201.915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.471.281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.423.076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.612.486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</w:tr>
      <w:tr>
        <w:trPr>
          <w:trHeight w:val="399" w:hRule="atLeast"/>
        </w:trPr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A-Prodotti alimentari, bevande e tabacco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9.397.483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2.321.75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51.005.476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4.315.506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,3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,2</w:t>
            </w:r>
          </w:p>
        </w:tc>
      </w:tr>
      <w:tr>
        <w:trPr>
          <w:trHeight w:val="399" w:hRule="atLeast"/>
        </w:trPr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B-Prodotti tessili, abbigliamento, pelli e accessori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0.599.18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9.839.443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4.626.954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7.856.043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9,6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0,1</w:t>
            </w:r>
          </w:p>
        </w:tc>
      </w:tr>
      <w:tr>
        <w:trPr>
          <w:trHeight w:val="399" w:hRule="atLeast"/>
        </w:trPr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C-Legno e prodotti in legno; carta e stampa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8.990.532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.700.994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6.188.549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1.507.142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80,1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44,8</w:t>
            </w:r>
          </w:p>
        </w:tc>
      </w:tr>
      <w:tr>
        <w:trPr>
          <w:trHeight w:val="399" w:hRule="atLeast"/>
        </w:trPr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D-Coke e prodotti petroliferi raffinati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.943.037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9.63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5.464.479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.084.916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85,7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086,0</w:t>
            </w:r>
          </w:p>
        </w:tc>
      </w:tr>
      <w:tr>
        <w:trPr>
          <w:trHeight w:val="399" w:hRule="atLeast"/>
        </w:trPr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E-Sostanze e prodotti chimici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2.883.627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55.319.255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5.482.159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51.531.117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52,7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-6,8</w:t>
            </w:r>
          </w:p>
        </w:tc>
      </w:tr>
      <w:tr>
        <w:trPr>
          <w:trHeight w:val="399" w:hRule="atLeast"/>
        </w:trPr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F-Articoli farmaceutici, chimico-medicinali e botanici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.166.729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7.458.312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.528.288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5.882.326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-51,7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12,9</w:t>
            </w:r>
          </w:p>
        </w:tc>
      </w:tr>
      <w:tr>
        <w:trPr>
          <w:trHeight w:val="660" w:hRule="atLeast"/>
        </w:trPr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G-Articoli in gomma e materie plastiche, altri prodotti della lavorazione di minerali non metalliferi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6.636.099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5.549.651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9.108.976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50.461.425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4,9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0,8</w:t>
            </w:r>
          </w:p>
        </w:tc>
      </w:tr>
      <w:tr>
        <w:trPr>
          <w:trHeight w:val="399" w:hRule="atLeast"/>
        </w:trPr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H-Metalli di base e prodotti in metallo, esclusi macchine e impianti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3.364.896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51.913.925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4.317.440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51.380.749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2,8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-1,0</w:t>
            </w:r>
          </w:p>
        </w:tc>
      </w:tr>
      <w:tr>
        <w:trPr>
          <w:trHeight w:val="399" w:hRule="atLeast"/>
        </w:trPr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I-Computer, apparecchi elettronici e ottici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5.091.116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2.111.05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54.993.490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25.919.168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41,7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7,2</w:t>
            </w:r>
          </w:p>
        </w:tc>
      </w:tr>
      <w:tr>
        <w:trPr>
          <w:trHeight w:val="399" w:hRule="atLeast"/>
        </w:trPr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J-Apparecchi elettrici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.926.02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6.481.09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7.230.535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8.102.184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6,8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9,8</w:t>
            </w:r>
          </w:p>
        </w:tc>
      </w:tr>
      <w:tr>
        <w:trPr>
          <w:trHeight w:val="399" w:hRule="atLeast"/>
        </w:trPr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K-Macchinari ed apparecchi n.c.a.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31.969.835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81.786.31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8.206.189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67.123.752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-43,1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-17,9</w:t>
            </w:r>
          </w:p>
        </w:tc>
      </w:tr>
      <w:tr>
        <w:trPr>
          <w:trHeight w:val="399" w:hRule="atLeast"/>
        </w:trPr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L-Mezzi di trasporto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19.082.62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6.317.75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3.097.229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3.487.442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-89,0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66,5</w:t>
            </w:r>
          </w:p>
        </w:tc>
      </w:tr>
      <w:tr>
        <w:trPr>
          <w:trHeight w:val="399" w:hRule="atLeast"/>
        </w:trPr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  <w:t>CM-Prodotti delle altre attività manifatturiere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.150.725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7.622.097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4.173.312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9.960.716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0,5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t>13,3</w:t>
            </w:r>
          </w:p>
        </w:tc>
      </w:tr>
      <w:tr>
        <w:trPr>
          <w:trHeight w:val="399" w:hRule="atLeast"/>
        </w:trPr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PRODOTTI DELLE ATTIVITA' DI TRATTAMENTO DEI RIFIUTI E RISANAMENTO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004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.652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.753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.192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</w:t>
            </w:r>
          </w:p>
        </w:tc>
      </w:tr>
      <w:tr>
        <w:trPr>
          <w:trHeight w:val="399" w:hRule="atLeast"/>
        </w:trPr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-PRODOTTI DELLE ATTIVITA' DEI SERVIZI DI INFORMAZIONE E COMUNICAZIONE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8.312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.388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69.000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050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5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2,7</w:t>
            </w:r>
          </w:p>
        </w:tc>
      </w:tr>
      <w:tr>
        <w:trPr>
          <w:trHeight w:val="588" w:hRule="atLeast"/>
        </w:trPr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-PRODOTTI DELLE ATTIVITA' ARTISTICHE, SPORTIVE, DI INTRATTENIMENTO E DIVERTIMENTO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0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</w:tr>
      <w:tr>
        <w:trPr>
          <w:trHeight w:val="660" w:hRule="atLeast"/>
        </w:trPr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-MERCI DICHIARATE COME PROVVISTE DI BORDO, MERCI NAZIONALI DI RITORNO E RESPINTE, MERCI VARIE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1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171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3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141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6,5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</w:tr>
      <w:tr>
        <w:trPr>
          <w:trHeight w:val="399" w:hRule="atLeast"/>
        </w:trPr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2.625.62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.872.266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5.411.480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.277.734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3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4</w:t>
            </w:r>
          </w:p>
        </w:tc>
      </w:tr>
      <w:tr>
        <w:trPr>
          <w:trHeight w:val="240" w:hRule="atLeast"/>
        </w:trPr>
        <w:tc>
          <w:tcPr>
            <w:tcW w:w="425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zione delle attività economiche ATECO 2007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: Elaborazione Camera di Commercio di Rovigo su dati ISTAT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858"/>
        <w:gridCol w:w="1491"/>
        <w:gridCol w:w="1656"/>
        <w:gridCol w:w="1536"/>
      </w:tblGrid>
      <w:tr>
        <w:trPr>
          <w:trHeight w:val="264" w:hRule="atLeast"/>
        </w:trPr>
        <w:tc>
          <w:tcPr>
            <w:tcW w:w="29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INCIA DI ROVIGO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0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e delle IMPORTAZIONI e delle ESPORTAZIONI (euro)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185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AZIONI</w:t>
            </w:r>
          </w:p>
        </w:tc>
        <w:tc>
          <w:tcPr>
            <w:tcW w:w="14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ORTAZIONI</w:t>
            </w:r>
          </w:p>
        </w:tc>
        <w:tc>
          <w:tcPr>
            <w:tcW w:w="31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. % su anno precedente</w:t>
            </w:r>
          </w:p>
        </w:tc>
      </w:tr>
      <w:tr>
        <w:trPr>
          <w:trHeight w:val="456" w:hRule="atLeast"/>
        </w:trPr>
        <w:tc>
          <w:tcPr>
            <w:tcW w:w="10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AZIONI</w:t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ORTAZIONI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765.178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.567.478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.124.123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.531.582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</w:tr>
      <w:tr>
        <w:trPr>
          <w:trHeight w:val="399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.775.325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3.325.736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</w:tr>
      <w:tr>
        <w:trPr>
          <w:trHeight w:val="399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.796.764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0.367.825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399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5.505.478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2.365.164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6</w:t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</w:t>
            </w:r>
          </w:p>
        </w:tc>
      </w:tr>
      <w:tr>
        <w:trPr>
          <w:trHeight w:val="399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.253.038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.548.865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1,8</w:t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,5</w:t>
            </w:r>
          </w:p>
        </w:tc>
      </w:tr>
      <w:tr>
        <w:trPr>
          <w:trHeight w:val="399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. % su semestre precedente</w:t>
            </w:r>
          </w:p>
        </w:tc>
      </w:tr>
      <w:tr>
        <w:trPr>
          <w:trHeight w:val="420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 SEM. 2008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.590.913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.258.768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</w:tr>
      <w:tr>
        <w:trPr>
          <w:trHeight w:val="444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 SEM. 2009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.625.62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872.266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,0</w:t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,5</w:t>
            </w:r>
          </w:p>
        </w:tc>
      </w:tr>
      <w:tr>
        <w:trPr>
          <w:trHeight w:val="444" w:hRule="atLeast"/>
        </w:trPr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 SEM. 2010</w:t>
            </w:r>
          </w:p>
        </w:tc>
        <w:tc>
          <w:tcPr>
            <w:tcW w:w="1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.411.48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.277.734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</w:t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</w:tr>
      <w:tr>
        <w:trPr>
          <w:trHeight w:val="264" w:hRule="atLeast"/>
        </w:trPr>
        <w:tc>
          <w:tcPr>
            <w:tcW w:w="107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0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: elaborazione Camera di Commercio di Rovigo su dati Istat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1476"/>
        <w:gridCol w:w="1491"/>
        <w:gridCol w:w="1656"/>
        <w:gridCol w:w="1536"/>
      </w:tblGrid>
      <w:tr>
        <w:trPr>
          <w:trHeight w:val="264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ETO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0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e delle IMPORTAZIONI e delle ESPORTAZIONI (euro)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14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AZIONI</w:t>
            </w:r>
          </w:p>
        </w:tc>
        <w:tc>
          <w:tcPr>
            <w:tcW w:w="14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ORTAZIONI</w:t>
            </w:r>
          </w:p>
        </w:tc>
        <w:tc>
          <w:tcPr>
            <w:tcW w:w="31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. % su anno precedente</w:t>
            </w:r>
          </w:p>
        </w:tc>
      </w:tr>
      <w:tr>
        <w:trPr>
          <w:trHeight w:val="456" w:hRule="atLeast"/>
        </w:trPr>
        <w:tc>
          <w:tcPr>
            <w:tcW w:w="14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AZIONI</w:t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ORTAZIONI</w:t>
            </w:r>
          </w:p>
        </w:tc>
      </w:tr>
      <w:tr>
        <w:trPr>
          <w:trHeight w:val="360" w:hRule="atLeast"/>
        </w:trPr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71.510.823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06.811.159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29.518.004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46.614.497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  <w:tr>
        <w:trPr>
          <w:trHeight w:val="399" w:hRule="atLeast"/>
        </w:trPr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11.976.881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84.308.246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</w:tr>
      <w:tr>
        <w:trPr>
          <w:trHeight w:val="399" w:hRule="atLeast"/>
        </w:trPr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844.129.976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57.235.366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</w:tr>
      <w:tr>
        <w:trPr>
          <w:trHeight w:val="399" w:hRule="atLeast"/>
        </w:trPr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02.187.059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14.027.371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9</w:t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1</w:t>
            </w:r>
          </w:p>
        </w:tc>
      </w:tr>
      <w:tr>
        <w:trPr>
          <w:trHeight w:val="399" w:hRule="atLeast"/>
        </w:trPr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24.066.349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39.421.867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,5</w:t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,5</w:t>
            </w:r>
          </w:p>
        </w:tc>
      </w:tr>
      <w:tr>
        <w:trPr>
          <w:trHeight w:val="399" w:hRule="atLeast"/>
        </w:trPr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. % su semestre precedente</w:t>
            </w:r>
          </w:p>
        </w:tc>
      </w:tr>
      <w:tr>
        <w:trPr>
          <w:trHeight w:val="420" w:hRule="atLeast"/>
        </w:trPr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 SEM. 2008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87.033.216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26.246.767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</w:tr>
      <w:tr>
        <w:trPr>
          <w:trHeight w:val="444" w:hRule="atLeast"/>
        </w:trPr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 SEM. 2009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44.313.059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02.150.649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,7</w:t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,3</w:t>
            </w:r>
          </w:p>
        </w:tc>
      </w:tr>
      <w:tr>
        <w:trPr>
          <w:trHeight w:val="444" w:hRule="atLeast"/>
        </w:trPr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 SEM. 2010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89.659.393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75.434.208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>
          <w:trHeight w:val="264" w:hRule="atLeast"/>
        </w:trPr>
        <w:tc>
          <w:tcPr>
            <w:tcW w:w="147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0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: elaborazione Camera di Commercio di Rovigo su dati Istat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094605" cy="2694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342890" cy="2470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951"/>
        <w:gridCol w:w="942"/>
        <w:gridCol w:w="942"/>
        <w:gridCol w:w="908"/>
        <w:gridCol w:w="968"/>
        <w:gridCol w:w="1130"/>
        <w:gridCol w:w="968"/>
      </w:tblGrid>
      <w:tr>
        <w:trPr>
          <w:trHeight w:val="261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INCIA DI ROVIGO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 - Incidenza % per Area geografica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 - 1° sem. 2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8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EA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 sem. 2009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 sem. 201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UROPA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3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7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one europea 27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2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8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8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1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6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6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FRICA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frica settentrionale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ERICA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erica settentrionale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IA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o Oriente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ia orientale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ANIA E ALTRI TERRITORI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DO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2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6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: Elaborazione Camera di Commercio di Rovigo su dati ISTAT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INCIA DI ROVIGO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ORT - Incidenza % per Area geografica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 - 1° sem. 20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82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EA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 sem. 2009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 sem. 201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UROPA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2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3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6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3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one europea 27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6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2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FRICA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frica settentrionale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ERICA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erica settentrionale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IA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o Oriente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ia orientale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ANIA E ALTRI TERRITORI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64" w:hRule="atLeast"/>
        </w:trPr>
        <w:tc>
          <w:tcPr>
            <w:tcW w:w="2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DO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82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6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: Elaborazione Camera di Commercio di Rovigo su dati ISTAT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895215" cy="2839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892040" cy="2826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567"/>
        <w:gridCol w:w="1603"/>
        <w:gridCol w:w="1511"/>
        <w:gridCol w:w="1456"/>
        <w:gridCol w:w="1416"/>
        <w:gridCol w:w="1457"/>
      </w:tblGrid>
      <w:tr>
        <w:trPr>
          <w:trHeight w:val="264" w:hRule="atLeast"/>
        </w:trPr>
        <w:tc>
          <w:tcPr>
            <w:tcW w:w="39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INCIA DI ROVIGO - ROVIGO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e delle IMPORTAZIONI e delle ESPORTAZIONI (euro)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VIGO</w:t>
            </w:r>
          </w:p>
        </w:tc>
        <w:tc>
          <w:tcPr>
            <w:tcW w:w="2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ETO</w:t>
            </w:r>
          </w:p>
        </w:tc>
        <w:tc>
          <w:tcPr>
            <w:tcW w:w="28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cidenza % ROVIGO su VENETO</w:t>
            </w:r>
          </w:p>
        </w:tc>
      </w:tr>
      <w:tr>
        <w:trPr>
          <w:trHeight w:val="456" w:hRule="atLeast"/>
        </w:trPr>
        <w:tc>
          <w:tcPr>
            <w:tcW w:w="8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AZIONI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ORTAZIONI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AZIONI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ORTAZIONI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AZIONI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ORTAZIONI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765.178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.567.478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71.510.82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06.811.159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372" w:hRule="atLeast"/>
        </w:trPr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.124.123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.531.582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29.518.004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46.614.497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</w:tr>
      <w:tr>
        <w:trPr>
          <w:trHeight w:val="399" w:hRule="atLeast"/>
        </w:trPr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.775.325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3.325.736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11.976.881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84.308.246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</w:tr>
      <w:tr>
        <w:trPr>
          <w:trHeight w:val="399" w:hRule="atLeast"/>
        </w:trPr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.796.764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0.367.825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844.129.97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57.235.366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399" w:hRule="atLeast"/>
        </w:trPr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5.505.478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2.365.164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02.187.05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14.027.371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</w:tr>
      <w:tr>
        <w:trPr>
          <w:trHeight w:val="399" w:hRule="atLeast"/>
        </w:trPr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.253.038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.548.865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24.066.34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39.421.867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 SEM. 2008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.590.913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.258.768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87.033.216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26.246.767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</w:tr>
      <w:tr>
        <w:trPr>
          <w:trHeight w:val="444" w:hRule="atLeast"/>
        </w:trPr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 SEM. 2009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.625.620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872.266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44.313.059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02.150.649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</w:tr>
      <w:tr>
        <w:trPr>
          <w:trHeight w:val="444" w:hRule="atLeast"/>
        </w:trPr>
        <w:tc>
          <w:tcPr>
            <w:tcW w:w="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 SEM. 2010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.411.480</w:t>
            </w:r>
          </w:p>
        </w:tc>
        <w:tc>
          <w:tcPr>
            <w:tcW w:w="1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.277.734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89.659.393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75.434.208</w:t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te: elaborazione Camera di Commercio di Rovigo su dati Istat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237480" cy="2435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1616" w:footer="68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altName w:val="Courier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1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t>CAMERA DI COMMERCIO DI ROVIGO</w:t>
      <w:tab/>
      <w:tab/>
      <w:t>Import-Export 2005 - 1° semestre 2010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Bradley Hand ITC;Courier" w:hAnsi="Bradley Hand ITC;Courier" w:cs="Bradley Hand ITC;Courier"/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" w:hAnsi="TimesNewRomanPSMT" w:cs="TimesNewRomanPS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o.camcom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12:00Z</dcterms:created>
  <dc:creator>cro0078</dc:creator>
  <dc:description/>
  <cp:keywords/>
  <dc:language>en-US</dc:language>
  <cp:lastModifiedBy>cro0078</cp:lastModifiedBy>
  <cp:lastPrinted>2014-10-07T15:12:00Z</cp:lastPrinted>
  <dcterms:modified xsi:type="dcterms:W3CDTF">2014-10-07T13:15:00Z</dcterms:modified>
  <cp:revision>5</cp:revision>
  <dc:subject/>
  <dc:title> </dc:title>
</cp:coreProperties>
</file>