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(art. 2,c. 4 Del. C.N. n. 01 del 30.03.200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9960</wp:posOffset>
                </wp:positionH>
                <wp:positionV relativeFrom="paragraph">
                  <wp:posOffset>-213360</wp:posOffset>
                </wp:positionV>
                <wp:extent cx="2073910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.25pt;mso-wrap-distance-left:7.05pt;mso-wrap-distance-right:7.05pt;mso-wrap-distance-top:0pt;mso-wrap-distance-bottom:0pt;margin-top:-16.8pt;mso-position-vertical-relative:text;margin-left:3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szCs w:val="24"/>
        </w:rPr>
      </w:pPr>
      <w:r>
        <w:rPr>
          <w:szCs w:val="24"/>
        </w:rPr>
        <w:t>CAT. 10A – CAT. 10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DICHIARAZIONE SOSTITUTIVA DELL’ 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rt. 47, D.P.R. 28 dicembre 2000, n.445 e succ. mod. apportate dal D. Lgs. 23 gennaio 2002, n.1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___ nato a ______________________ il ___/___/______ e residente a __________________________________________ ( ___ )  in via/piazza _______________________________ n. ______ di cittadinanza _________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 qualità di  Titolare  Legale Rappresenta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ell’impresa 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con sede in __________________________________________________________      Prov. 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ia 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dice fiscale/partita I.V.A. 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consapevole della responsabilità penale e delle conseguenti sanzioni cui può andare incontro in caso di falsa dichiarazione, ai sensi dell'art. 76 del D.P.R. 28 dicembre 2000, n. 445 e succ. mod. apportate dal D. Lgs. 23 gennaio 2002, n.10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I C H I A R A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’impresa suddetta è in regola con le norme dettate dal decreto legislativo 9 ap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n. 81, testo unico sulla sicurezza del lavoro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  <w:szCs w:val="24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ind w:left="2124" w:hanging="2124"/>
        <w:rPr/>
      </w:pPr>
      <w:r>
        <w:rPr/>
        <w:t xml:space="preserve">IL LEGALE RAPPRESENTANTE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------------------------------------------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LEGALE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 del 01/0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left="7788" w:hanging="212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521" w:leader="none"/>
      </w:tabs>
      <w:ind w:left="2124" w:hanging="2124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9:00Z</dcterms:created>
  <dc:creator>User</dc:creator>
  <dc:description/>
  <cp:keywords/>
  <dc:language>en-US</dc:language>
  <cp:lastModifiedBy>cro0051</cp:lastModifiedBy>
  <cp:lastPrinted>2004-05-11T16:07:00Z</cp:lastPrinted>
  <dcterms:modified xsi:type="dcterms:W3CDTF">2017-08-08T08:45:00Z</dcterms:modified>
  <cp:revision>3</cp:revision>
  <dc:subject/>
  <dc:title>CAT</dc:title>
</cp:coreProperties>
</file>