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LLEGATO “E” </w:t>
      </w:r>
    </w:p>
    <w:p>
      <w:pPr>
        <w:pStyle w:val="Heading"/>
        <w:ind w:left="6372" w:hanging="0"/>
        <w:rPr>
          <w:rFonts w:ascii="CIBHAG+TimesNewRoman;Times New Roman" w:hAnsi="CIBHAG+TimesNewRoman;Times New Roman" w:cs="CIBHAG+TimesNewRoman;Times New Roman"/>
          <w:color w:val="000000"/>
          <w:sz w:val="28"/>
          <w:szCs w:val="28"/>
        </w:rPr>
      </w:pPr>
      <w:r>
        <w:rPr>
          <w:rFonts w:cs="CIBHAG+TimesNewRoman;Times New Roman" w:ascii="CIBHAG+TimesNewRoman;Times New Roman" w:hAnsi="CIBHAG+TimesNewRoman;Times New Roman"/>
          <w:color w:val="000000"/>
          <w:sz w:val="28"/>
          <w:szCs w:val="28"/>
        </w:rPr>
        <w:t xml:space="preserve">(Articolo 4, comma 1 della delibera n.1 del 30/03/2004 del C.N.) </w:t>
      </w:r>
    </w:p>
    <w:p>
      <w:pPr>
        <w:pStyle w:val="Heading"/>
        <w:jc w:val="center"/>
        <w:rPr>
          <w:rFonts w:ascii="CIBHAG+TimesNewRoman;Times New Roman" w:hAnsi="CIBHAG+TimesNewRoman;Times New Roman" w:cs="CIBHAG+TimesNewRoman;Times New Roman"/>
          <w:b/>
          <w:b/>
          <w:bCs/>
          <w:color w:val="000000"/>
          <w:sz w:val="36"/>
          <w:szCs w:val="36"/>
        </w:rPr>
      </w:pPr>
      <w:r>
        <w:rPr>
          <w:rFonts w:cs="CIBHAG+TimesNewRoman;Times New Roman" w:ascii="CIBHAG+TimesNewRoman;Times New Roman" w:hAnsi="CIBHAG+TimesNewRoman;Times New Roman"/>
          <w:b/>
          <w:bCs/>
          <w:color w:val="000000"/>
          <w:sz w:val="36"/>
          <w:szCs w:val="36"/>
        </w:rPr>
      </w:r>
    </w:p>
    <w:p>
      <w:pPr>
        <w:pStyle w:val="Heading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A T T E S T A Z I O N E</w:t>
      </w:r>
    </w:p>
    <w:p>
      <w:pPr>
        <w:pStyle w:val="Normal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jc w:val="both"/>
        <w:rPr/>
      </w:pPr>
      <w:r>
        <w:rPr>
          <w:rFonts w:cs="CIBHAG+TimesNewRoman;Times New Roman" w:ascii="CIBHAG+TimesNewRoman;Times New Roman" w:hAnsi="CIBHAG+TimesNewRoman;Times New Roman"/>
          <w:color w:val="000000"/>
          <w:sz w:val="32"/>
          <w:szCs w:val="36"/>
        </w:rPr>
        <w:t xml:space="preserve">A RICHIESTA DELL’INTERESSATO SI ATTESTA CHE QUESTO </w:t>
      </w:r>
      <w:r>
        <w:rPr>
          <w:b/>
          <w:bCs/>
          <w:color w:val="000000"/>
          <w:sz w:val="32"/>
          <w:szCs w:val="36"/>
        </w:rPr>
        <w:t xml:space="preserve">ISTITUTO </w:t>
      </w:r>
      <w:r>
        <w:rPr>
          <w:rFonts w:cs="CIBHAG+TimesNewRoman;Times New Roman" w:ascii="CIBHAG+TimesNewRoman;Times New Roman" w:hAnsi="CIBHAG+TimesNewRoman;Times New Roman"/>
          <w:color w:val="000000"/>
          <w:sz w:val="32"/>
          <w:szCs w:val="36"/>
        </w:rPr>
        <w:t xml:space="preserve">O </w:t>
      </w:r>
      <w:r>
        <w:rPr>
          <w:b/>
          <w:bCs/>
          <w:color w:val="000000"/>
          <w:sz w:val="32"/>
          <w:szCs w:val="36"/>
        </w:rPr>
        <w:t xml:space="preserve">SOCIETA’ </w:t>
      </w:r>
      <w:r>
        <w:rPr>
          <w:rFonts w:cs="CIBHAG+TimesNewRoman;Times New Roman" w:ascii="CIBHAG+TimesNewRoman;Times New Roman" w:hAnsi="CIBHAG+TimesNewRoman;Times New Roman"/>
          <w:color w:val="000000"/>
          <w:sz w:val="32"/>
          <w:szCs w:val="36"/>
        </w:rPr>
        <w:t>HA CONCESSO AL SIG. …………………... ………………………………... NELLA FORMA TECNICA DI ………………………………………… UN AFFIDAMENTO DI € 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BHBH+TimesNewRoman">
    <w:altName w:val="Bold"/>
    <w:charset w:val="00"/>
    <w:family w:val="roman"/>
    <w:pitch w:val="default"/>
  </w:font>
  <w:font w:name="CIBHAG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CIBHBH+TimesNewRoman,Bold;Times New Roman" w:hAnsi="CIBHBH+TimesNewRoman,Bold;Times New Roman" w:cs="CIBHBH+TimesNewRoman,Bold;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45:00Z</dcterms:created>
  <dc:creator>cve0154</dc:creator>
  <dc:description/>
  <dc:language>en-US</dc:language>
  <cp:lastModifiedBy>cve0154</cp:lastModifiedBy>
  <dcterms:modified xsi:type="dcterms:W3CDTF">2011-03-24T10:46:00Z</dcterms:modified>
  <cp:revision>1</cp:revision>
  <dc:subject/>
  <dc:title>ALLEGATO “E” </dc:title>
</cp:coreProperties>
</file>