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 Delta Lagu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Venezia Rovigo Delta Lagu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i siti web delle Camere di Commercio di Venezia e di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 Commissario ad acta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Camera di Commercio Venezia Rovigo Delta Lagunare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istituzionali delle Camere di Commercio di Venezia e di Rovi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9: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14-12-19T11:00:00Z</dcterms:modified>
  <cp:revision>3</cp:revision>
  <dc:subject>Rinnovo Consiglio camerale - Allegato E - Dichiarazione di apparentamento</dc:subject>
  <dc:title>Rinnovo Consiglio camerale - Allegato E - Dichiarazione di apparentamento</dc:title>
</cp:coreProperties>
</file>