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E0E0E0" w:val="clear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</w:t>
      </w:r>
    </w:p>
    <w:p>
      <w:pPr>
        <w:pStyle w:val="TextBody"/>
        <w:numPr>
          <w:ilvl w:val="0"/>
          <w:numId w:val="0"/>
        </w:numPr>
        <w:shd w:fill="E0E0E0" w:val="clear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stitutiva dell’atto di notorietà – art. 47 DPR n. 445 del 28.12.2000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 nato a ______________________________ il _________________ e residente  in_______________________________________________________________________ in qualità di legale rappresentante / procuratore dell’impresa ____________ con sede legale in ______________________________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che le merci vendute alla ditta ___________________, con fattura n. ___________ del _____________, sono delle seguenti origini 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2775"/>
        <w:gridCol w:w="2025"/>
      </w:tblGrid>
      <w:tr>
        <w:trPr>
          <w:trHeight w:val="14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ZIONE MERCE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FORNITO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R. E DATA FATTURA (*)    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GI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Dichiara, inoltre, che le fatture di acquisto e le bolle doganali </w:t>
      </w:r>
      <w:r>
        <w:rPr>
          <w:rFonts w:cs="Times New Roman" w:ascii="Times New Roman" w:hAnsi="Times New Roman"/>
          <w:bCs/>
          <w:iCs/>
          <w:sz w:val="18"/>
          <w:szCs w:val="18"/>
        </w:rPr>
        <w:t>(solo nel caso di merci di origine extra U.E.)</w:t>
      </w:r>
      <w:r>
        <w:rPr>
          <w:rFonts w:cs="Times New Roman" w:ascii="Times New Roman" w:hAnsi="Times New Roman"/>
          <w:bCs/>
          <w:iCs/>
          <w:sz w:val="24"/>
        </w:rPr>
        <w:t xml:space="preserve"> relative alle merci elencate sono a disposizione per eventuali verifiche presso la sede della ditta a ___________ in via ____________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data)                                                              (firma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  <w:t>(*) se la merce è di origine extra U.E. indicare anche gli estremi della bolla doganale di importazion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l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fotocopia doc. di identità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Informativa ai sensi Reg. UE 2016/679 in materia di protezione dei dati personali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si informa che i dati da Lei forniti verranno trattati esclusivamente con riferimento al procedimento per il quale ha presentato la documentazione. La Camera di Commercio di Venezia Rovigo è costantemente impegnata a garantire trasparenza e sicurezza nelle modalità di trattamento dei suoi dati. 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Per esercitare i diritti scrivere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131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</w:rPr>
          <w:t>privacy@dl.camcom.it</w:t>
        </w:r>
      </w:hyperlink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FIRMA E DATA</w:t>
      </w:r>
    </w:p>
    <w:p>
      <w:pPr>
        <w:pStyle w:val="Corpodeltesto3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____________________________________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rta intestata Ditt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ichiarazione sostitutiva di origine soggetta a controllo a campion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rilasciata alla Camera di Commercio I.A.A. di Venezia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9:00Z</dcterms:created>
  <dc:creator>AMMINISTRAZIONE</dc:creator>
  <dc:description/>
  <dc:language>en-US</dc:language>
  <cp:lastModifiedBy/>
  <cp:lastPrinted>1995-11-21T17:41:00Z</cp:lastPrinted>
  <dcterms:modified xsi:type="dcterms:W3CDTF">2021-11-08T16:30:24Z</dcterms:modified>
  <cp:revision>10</cp:revision>
  <dc:subject/>
  <dc:title>DICHIARAZIONE CIRCA GLI AIUTI “DE MINIMIS” OTTENUTI NEL TRIENNIO ANTECEDENTE</dc:title>
</cp:coreProperties>
</file>