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10" w:firstLine="57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536" w:firstLine="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</w:t>
      </w:r>
    </w:p>
    <w:p>
      <w:pPr>
        <w:pStyle w:val="Normal"/>
        <w:spacing w:lineRule="auto" w:line="240" w:before="0" w:after="0"/>
        <w:ind w:left="3885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O SVILUPPO ECONOMICO</w:t>
      </w:r>
    </w:p>
    <w:p>
      <w:pPr>
        <w:pStyle w:val="Heading3"/>
        <w:ind w:left="4536" w:firstLine="57"/>
        <w:jc w:val="left"/>
        <w:rPr/>
      </w:pPr>
      <w:r>
        <w:rPr/>
        <w:t>UFFICIO ITALIANO BREVETTI E MARCH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Via Molise, 19</w:t>
      </w:r>
    </w:p>
    <w:p>
      <w:pPr>
        <w:pStyle w:val="Normal"/>
        <w:spacing w:lineRule="auto" w:line="240" w:before="0" w:after="0"/>
        <w:ind w:left="4536" w:firstLine="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0187 ROMA</w:t>
      </w:r>
    </w:p>
    <w:p>
      <w:pPr>
        <w:pStyle w:val="Normal"/>
        <w:spacing w:lineRule="auto" w:line="240" w:before="0" w:after="0"/>
        <w:ind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STANZA DI ANNOTAZIONE  PER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NUNCIA CLASSE/I DEL MARCH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ZIONE ELENCO PRODOTTI/SERVIZI CLASSI DEL MARCHI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/a  …………………………………………in qualità di richiedente/titolare o legale rappresentante dell’impresa ……………………………………… residente/con sede in ………………………….. con riferimento alla/e domanda/e di registrazione per marchio d’impresa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n./registrazione n. …………………………. rilasciata il 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n./registrazione n. …………………………. rilasciata il 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venga annotata sui registri di codesto Ufficio, ai sensi del Decreto Legislativo 10 febbraio 2005, n. 30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inuncia alla/e classi n. …………………………………….. della classificazione di Nizza, relativamente al marchio n. ……………………………….. rilasciato il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 limitazione dell’elenco dei prodotti/servizi della classe n. ………………….. della classificazione di Nizza da (inserire l’elenco come indicato nella domanda originaria………………………..…….) a (inserire l’elenco aggiornato depurato dei prodotti /servizi concordati…………………) relativamente al marchio n. …………………….. rilasciato il 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eWeb"/>
        <w:rPr/>
      </w:pPr>
      <w:r>
        <w:rPr>
          <w:b/>
          <w:bCs/>
          <w:sz w:val="22"/>
        </w:rPr>
        <w:t xml:space="preserve">N.B. SE IL MARCHIO E' STATO CONCESSO OCCORRE </w:t>
      </w:r>
      <w:r>
        <w:rPr>
          <w:rStyle w:val="StrongEmphasis"/>
          <w:sz w:val="22"/>
        </w:rPr>
        <w:t>INOLTRE</w:t>
      </w:r>
      <w:r>
        <w:rPr>
          <w:sz w:val="22"/>
        </w:rPr>
        <w:t xml:space="preserve"> </w:t>
      </w:r>
      <w:r>
        <w:rPr>
          <w:b/>
          <w:bCs/>
          <w:sz w:val="22"/>
        </w:rPr>
        <w:t>ALLEGAR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ichiarazione di limitazione o rinuncia classi  in bollo, debitamente registrata presso l'Ufficio del Registro dell’ Agenzia delle Entrate. </w:t>
      </w:r>
      <w:r>
        <w:rPr>
          <w:rStyle w:val="Emphasis"/>
          <w:rFonts w:cs="Verdana" w:ascii="Verdana" w:hAnsi="Verdana"/>
          <w:b/>
          <w:bCs/>
          <w:sz w:val="20"/>
        </w:rPr>
        <w:t xml:space="preserve">Per le modalità di registrazione e importi da versare contattare direttamente l' Agenzia delle Entrate. </w:t>
      </w:r>
    </w:p>
    <w:sectPr>
      <w:footerReference w:type="default" r:id="rId2"/>
      <w:type w:val="nextPage"/>
      <w:pgSz w:w="11906" w:h="16838"/>
      <w:pgMar w:left="1304" w:right="130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536" w:firstLine="57"/>
      <w:jc w:val="center"/>
      <w:outlineLvl w:val="1"/>
    </w:pPr>
    <w:rPr>
      <w:rFonts w:ascii="Verdana" w:hAnsi="Verdana" w:cs="Verdana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firstLine="57"/>
      <w:jc w:val="both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536" w:firstLine="57"/>
      <w:jc w:val="center"/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b/>
      <w:bCs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620" w:hanging="27"/>
      <w:jc w:val="both"/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4:00Z</dcterms:created>
  <dc:creator>Rossella Viero</dc:creator>
  <dc:description/>
  <cp:keywords/>
  <dc:language>en-US</dc:language>
  <cp:lastModifiedBy>cve0229</cp:lastModifiedBy>
  <cp:lastPrinted>2009-03-10T17:01:00Z</cp:lastPrinted>
  <dcterms:modified xsi:type="dcterms:W3CDTF">2018-07-31T12:51:00Z</dcterms:modified>
  <cp:revision>29</cp:revision>
  <dc:subject/>
  <dc:title> </dc:title>
</cp:coreProperties>
</file>