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comunicato stampa 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24"/>
        </w:rPr>
      </w:pPr>
      <w:r>
        <w:rPr>
          <w:rFonts w:cs="Verdana" w:ascii="Verdana" w:hAnsi="Verdana"/>
          <w:b/>
          <w:color w:val="00B0F0"/>
          <w:sz w:val="24"/>
        </w:rPr>
        <w:t>IMPRESE E LEGALITA’: PRESENTATA ALLE FORZE DELL’ORDINE DI VENEZIA E ROVIGO LA NUOVA PIATTAFORMA REX PER CONTRASTARE LE INFILTRAZIONI CRIMINAL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 strumento informatico Regional Explorer, sviluppato da Infocamere e messo a disposizione gratuitamente dalla Camera di Commercio, incrocia le banche dati del Registro Imprese nazionale e europeo utili per scovare aziende irregolari, flussi anomali di denaro o operazioni illecite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>Zano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“Una collaborazione che vuole favorire la cultura della legalità, d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</w:rPr>
        <w:t xml:space="preserve">trasparenza e prevenire attività delittuose a tutela di tutti gli imprenditori onesti del nostro territorio.”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Martedì, 26 gennaio</w:t>
      </w:r>
      <w:r>
        <w:rPr>
          <w:rFonts w:cs="Verdana" w:ascii="Verdana" w:hAnsi="Verdana"/>
        </w:rPr>
        <w:t xml:space="preserve"> - Favorire uno scambio di informazioni utili su fenomeni che possono essere indicativi della sussistenza di rischi di illegalità e di infiltrazioni criminali nell’attività di impresa. Questo l’obiettivo della piattaforma </w:t>
      </w:r>
      <w:r>
        <w:rPr>
          <w:rFonts w:cs="Verdana" w:ascii="Verdana" w:hAnsi="Verdana"/>
          <w:b/>
        </w:rPr>
        <w:t>Regional Explorer REX</w:t>
      </w:r>
      <w:r>
        <w:rPr>
          <w:rFonts w:cs="Verdana" w:ascii="Verdana" w:hAnsi="Verdana"/>
        </w:rPr>
        <w:t xml:space="preserve">- sistema innovativo di indagine e di intelligence sviluppato da </w:t>
      </w:r>
      <w:r>
        <w:rPr>
          <w:rFonts w:cs="Verdana" w:ascii="Verdana" w:hAnsi="Verdana"/>
          <w:b/>
        </w:rPr>
        <w:t>Infocamere</w:t>
      </w:r>
      <w:r>
        <w:rPr>
          <w:rFonts w:cs="Verdana" w:ascii="Verdana" w:hAnsi="Verdana"/>
        </w:rPr>
        <w:t xml:space="preserve"> e presentato questa mattina dalla </w:t>
      </w:r>
      <w:r>
        <w:rPr>
          <w:rFonts w:cs="Verdana" w:ascii="Verdana" w:hAnsi="Verdana"/>
          <w:b/>
        </w:rPr>
        <w:t>Camera di Commercio di Venezia Rovigo</w:t>
      </w:r>
      <w:r>
        <w:rPr>
          <w:rFonts w:cs="Verdana" w:ascii="Verdana" w:hAnsi="Verdana"/>
        </w:rPr>
        <w:t xml:space="preserve"> ai vertici delle Forze dell’Ordine dei due territori di competenza, per illustrarne funzionalità e potenzialità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Uno strumento che consente di incrociare le banche dati delle Camere di Commercio, arrivando al Registro delle Imprese dell’Unione Europea, che l’Ente camerale mette a disposizione gratuitamente delle Forze dell’Ordine dei territori di Venezia e Rovigo per prevenire e individuare fenomeni di usura, estorsione e commistioni con organizzazioni mafiose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 le Forze dell’Ordine collegate questa mattina alla presentazione online della piattaforma REX insieme ai dirigenti camerali e al presidente Massimo Zanon: le Prefetture, le Questure, i Comandi Provinciali dell’Arma dei Carabinieri e della Guardia di Finanza di Venezia e Rovig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Collaborare con le Forze dell’Ordine mettendo a disposizione il patrimonio di dati a nostra disposizione significa favorire la cultura della legalità, della trasparenza e prevenire attività delittuose a tutela di tutti gli imprenditori onesti del nostro territorio – commenta </w:t>
      </w:r>
      <w:r>
        <w:rPr>
          <w:rFonts w:cs="Verdana" w:ascii="Verdana" w:hAnsi="Verdana"/>
          <w:b/>
        </w:rPr>
        <w:t>Massimo Zanon, presidente CCIAA di Venezia Rovigo</w:t>
      </w:r>
      <w:r>
        <w:rPr>
          <w:rFonts w:cs="Verdana" w:ascii="Verdana" w:hAnsi="Verdana"/>
        </w:rPr>
        <w:t xml:space="preserve"> – Soprattutto in un momento di crisi economica come quella del Covid-19, bisogna vigilare su fenomeni malavitosi come estorsioni o usura a danno delle imprese in difficoltà e prevenire operazioni illecite e truffe che vadano a minacciare un tessuto sociale e imprenditoriale già fortemente provato. Abbiamo visto come durante la prima fase di lockdown delle attività, la Camera di Commercio attraverso il SUAP e il Registro Imprese sia stato di supporto alle Prefetture per fare ordine nella gestione dei codici Ateco. Una sinergia che l’ente porta avanti da anni con tutte le Forze dell’Ordine provinciali e che grazie alla piattaforma REX ci auguriamo diventi sempre più strategica e efficiente a beneficio della legalità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articolare, la Camera nel corso degli anni ha autorizzato gli Enti di Controllo richiedenti, all’accesso gratuito alle banche dati camerali per la consultazione dei dati relativi alle relazioni complesse esistenti tra imprese e/o persone fisiche titolari di cariche o partecipazioni, attingendo le stesse dall’archivio informativo del Registro delle Imprese, per le finalità istituzionali proprie degli Enti medesimi. Grazie a REX questa collaborazione permetterà di affinare le tecniche di indagine e monitorare il territorio di competenza  sfruttando il patrimonio informativo proveniente dal Registro delle impres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5480</wp:posOffset>
          </wp:positionH>
          <wp:positionV relativeFrom="paragraph">
            <wp:posOffset>-252730</wp:posOffset>
          </wp:positionV>
          <wp:extent cx="2627630" cy="494665"/>
          <wp:effectExtent l="0" t="0" r="0" b="0"/>
          <wp:wrapSquare wrapText="bothSides"/>
          <wp:docPr id="1" name="x__x005F_x0000_i1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_x005F_x0000_i10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52" r="-2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5:00Z</dcterms:created>
  <dc:creator>Windows User</dc:creator>
  <dc:description/>
  <dc:language>en-US</dc:language>
  <cp:lastModifiedBy>Windows User</cp:lastModifiedBy>
  <dcterms:modified xsi:type="dcterms:W3CDTF">2021-01-25T18:58:00Z</dcterms:modified>
  <cp:revision>1</cp:revision>
  <dc:subject/>
  <dc:title/>
</cp:coreProperties>
</file>