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A”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(articolo 1, comma 1)</w:t>
      </w:r>
    </w:p>
    <w:p>
      <w:pPr>
        <w:pStyle w:val="Heading3"/>
        <w:spacing w:before="0" w:after="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FOGLIO NOTIZI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ORZI DI IMPRESE CHE NON SVOLGONO ATTIVITÀ IMPRENDITORIALE DIRETTA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Il sottoscritto ………………………………………………..……..nato a ………………………………..……… il ………………………e residente a ………………………………………………...…...…………. ( …………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via/piazza………………………………………………n…… di cittadinanza ………………………………….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titolare/legale rappresentante del consorzio 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</w:t>
      </w:r>
    </w:p>
    <w:p>
      <w:pPr>
        <w:pStyle w:val="Normal"/>
        <w:spacing w:before="240" w:after="0"/>
        <w:rPr/>
      </w:pPr>
      <w:r>
        <w:rPr/>
        <w:t>Codice fiscale/VAT (per imprese estere) ……</w:t>
      </w:r>
      <w:r>
        <w:rPr>
          <w:sz w:val="22"/>
          <w:szCs w:val="22"/>
        </w:rPr>
        <w:t xml:space="preserve">…………………………………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on sede in…………...…..………….………( …...)  via/piazza…………...……………………………… n. ……</w:t>
      </w:r>
      <w:r>
        <w:rPr>
          <w:sz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/>
      </w:pPr>
      <w:r>
        <w:rPr>
          <w:b/>
        </w:rPr>
        <w:t>Consapevole della responsabilità penale e delle conseguenti sanzioni cui può andare incontro in caso di falsa dichiarazione, ai sensi degli artt. 47 e 76 del D.P.R. 445/2000 e s.m.i., nonché della decadenza dei benefici eventualmente conseguiti a seguito del provvedimento adottato, come previsto dall’articolo 75 del D.P.R. ste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che il consorzio o cooperativa è costituito allo scopo di assumere l’esecuzione di opere, stipulare contratti d’appalto, partecipare a gare in nome proprio ma esclusivamente per conto dei soggetti consorziati e che quindi non svolge mai attività imprenditoriale propria, restando questa a carico esclusivo delle imprese associate (cfr. circolare del Comitato Nazionale n. 5727 del 8/11/0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570"/>
        <w:rPr/>
      </w:pPr>
      <w:r>
        <w:rPr/>
        <w:t>che la/e categoria/e e la/e classe/i per la/i quale/i si richiede/ono l’iscri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42"/>
        <w:gridCol w:w="361"/>
        <w:gridCol w:w="350"/>
        <w:gridCol w:w="361"/>
        <w:gridCol w:w="361"/>
        <w:gridCol w:w="350"/>
        <w:gridCol w:w="339"/>
      </w:tblGrid>
      <w:tr>
        <w:trPr>
          <w:trHeight w:val="2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zione Attività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i</w:t>
            </w:r>
          </w:p>
        </w:tc>
      </w:tr>
      <w:tr>
        <w:trPr>
          <w:trHeight w:val="3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ccolta e trasporto di </w:t>
            </w:r>
            <w:r>
              <w:rPr>
                <w:bCs/>
                <w:iCs/>
                <w:sz w:val="20"/>
                <w:szCs w:val="20"/>
              </w:rPr>
              <w:t>rifiuti urbani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4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e trasporto di rifiuti ingombranti/raccolta differenziata di rifiuti urban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esclusiva di raccolta differenziata di una o più tipologie di rifiuti urbani di cui alla Delibera n. 6 del 12 dicembre 20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6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e trasporto di rifiuti vegetali provenienti da aree verdi (articolo 184, comma 2, lettera e), del D.Lgs. 152/2006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esclusiva di trasporto di rifiuti urbani da centri di stoccaggio a impianti di smaltimento fina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e trasporto di differenti e specifiche frazioni merceologiche di rifiuti conferite in uno stesso contenitore (raccolta multimateriale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di spazzamento meccanizza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di gestione centri di raccol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lta e trasporto di rifiuti </w:t>
            </w:r>
            <w:r>
              <w:rPr>
                <w:iCs/>
                <w:sz w:val="20"/>
                <w:szCs w:val="20"/>
              </w:rPr>
              <w:t>speciali non pericolo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lta e trasporto di rifiuti speciali  </w:t>
            </w:r>
            <w:r>
              <w:rPr>
                <w:iCs/>
                <w:sz w:val="20"/>
                <w:szCs w:val="20"/>
              </w:rPr>
              <w:t>pericolo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 di si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 di beni contenenti amianto effettuata sui seguenti materiali: materiali edili contenenti amianto legato in matrici cementizie o resinoidi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 di beni contenenti amianto effettuata sui seguenti materiali: materiali d’attrito materiali isolanti (pannelli, coppelle, carte e cartoni, tessili, materiali spruzzati, stucchi, smalti, bitumi, colle, guarnizioni, altri materiali isolanti), contenitori a pressione, apparecchiature fuori uso, altri materiali incoerenti contenenti amian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70"/>
        <w:gridCol w:w="750"/>
        <w:gridCol w:w="2978"/>
        <w:gridCol w:w="810"/>
        <w:gridCol w:w="2144"/>
      </w:tblGrid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e 4, 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e 9 e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ntità  di abitanti servit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ntità annua complessivamente tratta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porto complessivo dei lavori cantierabil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e o uguale a 500.000 a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e o uguale a 200.000 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a  € 9.00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a 500.000 ab. e superiore o uguale a 100.000 a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ore o uguale a 60.000 t. inferiore a 200.000 t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 € 9.00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a 100.000 ab. e superiore o uguale a 50.000 a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e o uguale a 15.000 t. inferiore a 60.000 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 € 2.50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a 50.000 ab. e superiore o uguale a 20.000 a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uperiore o uguale a 6.000 t. inferiore a 15.000 t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 € 1.00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a 20.000 ab. e superiore  o  uguale a 5.000 a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ore o uguale a 3.000 t. inferiore a 6.000 t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 € 20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a 5.000 a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eriore a 3.000 t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18"/>
          <w:szCs w:val="18"/>
        </w:rPr>
      </w:pPr>
      <w:r>
        <w:rPr/>
        <w:t xml:space="preserve">che l’elenco aggiornato ad oggi delle imprese consorziate iscritte all’Albo nazionale gestori ambientali è il seguente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701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/VAT (per imprese est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Iscr. 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he veico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…………………….         </w:t>
        <w:tab/>
        <w:tab/>
        <w:tab/>
        <w:tab/>
        <w:tab/>
      </w:r>
      <w:r>
        <w:rPr>
          <w:b/>
          <w:sz w:val="22"/>
          <w:szCs w:val="22"/>
        </w:rPr>
        <w:t>Titolare/Legale Rappresentante</w:t>
      </w:r>
    </w:p>
    <w:p>
      <w:pPr>
        <w:pStyle w:val="Normal"/>
        <w:spacing w:before="240" w:after="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ind w:left="42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lasciato il _____/_____/_____ da 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2z0">
    <w:name w:val="WW8Num12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4:00Z</dcterms:created>
  <dc:creator>PETROCCHI</dc:creator>
  <dc:description/>
  <cp:keywords/>
  <dc:language>en-US</dc:language>
  <cp:lastModifiedBy>Silvestri Anna</cp:lastModifiedBy>
  <cp:lastPrinted>2014-08-29T13:59:00Z</cp:lastPrinted>
  <dcterms:modified xsi:type="dcterms:W3CDTF">2014-09-03T15:34:00Z</dcterms:modified>
  <cp:revision>3</cp:revision>
  <dc:subject/>
  <dc:title>CATEGORIA 1</dc:title>
</cp:coreProperties>
</file>