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E0E0E0" w:val="clear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</w:t>
      </w:r>
    </w:p>
    <w:p>
      <w:pPr>
        <w:pStyle w:val="TextBody"/>
        <w:numPr>
          <w:ilvl w:val="0"/>
          <w:numId w:val="0"/>
        </w:numPr>
        <w:shd w:fill="E0E0E0" w:val="clear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ostitutiva dell’atto di notorietà – art. 47 DPR n. 445 del 28.12.2000)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l sottoscritto ________________________________ nato a ______________________________ il _________________ e residente  in_______________________________________________________________________ in qualità di legale rappresentante / procuratore dell’impresa ____________ con sede legale in ______________________________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apevole delle sanzioni penali, nel caso di dichiarazioni non veritiere, di formazione o uso di atti falsi richiamate dall’art. 76 del D.P.R. 445 del 28 dicembre 2000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ICHIARA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righ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che le merci vendute alla ditta ___________________, con fattura n. ___________ del _____________, sono delle seguenti origini: 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tbl>
      <w:tblPr>
        <w:tblW w:w="964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75"/>
        <w:gridCol w:w="2775"/>
        <w:gridCol w:w="2025"/>
      </w:tblGrid>
      <w:tr>
        <w:trPr>
          <w:trHeight w:val="147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ESCRIZIONE MERCE                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E FORNITO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R. E DATA FATTURA (*)    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IGINE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Dichiara, inoltre, che le fatture di acquisto e le bolle doganali </w:t>
      </w:r>
      <w:r>
        <w:rPr>
          <w:rFonts w:cs="Times New Roman" w:ascii="Times New Roman" w:hAnsi="Times New Roman"/>
          <w:bCs/>
          <w:iCs/>
          <w:sz w:val="18"/>
          <w:szCs w:val="18"/>
        </w:rPr>
        <w:t>(solo nel caso di merci di origine extra U.E.)</w:t>
      </w:r>
      <w:r>
        <w:rPr>
          <w:rFonts w:cs="Times New Roman" w:ascii="Times New Roman" w:hAnsi="Times New Roman"/>
          <w:bCs/>
          <w:iCs/>
          <w:sz w:val="24"/>
        </w:rPr>
        <w:t xml:space="preserve"> relative alle merci elencate sono a disposizione per eventuali verifiche presso la sede della ditta a ___________ in via ____________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  <w:tab/>
        <w:tab/>
        <w:t>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(data)                                                              (firma digitale del legale rappresentante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b/>
          <w:i/>
          <w:color w:val="000000"/>
          <w:sz w:val="18"/>
        </w:rPr>
        <w:t>(*) se la merce è di origine extra U.E. indicare anche gli estremi della bolla doganale di importazion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b/>
          <w:i/>
          <w:color w:val="000000"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b/>
          <w:i/>
          <w:color w:val="000000"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b/>
          <w:i/>
          <w:color w:val="000000"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  <w:t>Informativa ai sensi Reg. UE 2016/679 in materia di protezione dei dati personali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  <w:t xml:space="preserve">si informa che i dati da Lei forniti verranno trattati esclusivamente con riferimento al procedimento per il quale ha presentato la documentazione. La Camera di Commercio di Venezia Rovigo è costantemente impegnata a garantire trasparenza e sicurezza nelle modalità di trattamento dei suoi dati. 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  <w:t>Per esercitare i diritti scrivere 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13131"/>
          <w:sz w:val="16"/>
          <w:szCs w:val="1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16"/>
            <w:szCs w:val="16"/>
          </w:rPr>
          <w:t>privacy@dl.camcom.it</w:t>
        </w:r>
      </w:hyperlink>
    </w:p>
    <w:p>
      <w:pPr>
        <w:pStyle w:val="Corpodeltesto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Carta intestata Ditt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Dichiarazione sostitutiva di origine soggetta a controllo a campione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rilasciata alla Camera di Commercio I.A.A. di Venezia Rovi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ascii="Calibri" w:hAnsi="Calibri"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 Unicode MS"/>
      <w:sz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i/>
      <w:iCs/>
      <w:sz w:val="18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d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9:00Z</dcterms:created>
  <dc:creator>AMMINISTRAZIONE</dc:creator>
  <dc:description/>
  <dc:language>en-US</dc:language>
  <cp:lastModifiedBy/>
  <cp:lastPrinted>1995-11-21T17:41:00Z</cp:lastPrinted>
  <dcterms:modified xsi:type="dcterms:W3CDTF">2025-10-01T14:39:44Z</dcterms:modified>
  <cp:revision>13</cp:revision>
  <dc:subject/>
  <dc:title>DICHIARAZIONE CIRCA GLI AIUTI “DE MINIMIS” OTTENUTI NEL TRIENNIO ANTECEDENTE</dc:title>
</cp:coreProperties>
</file>