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5650"/>
        <w:gridCol w:w="4090"/>
      </w:tblGrid>
      <w:tr>
        <w:trPr/>
        <w:tc>
          <w:tcPr>
            <w:tcW w:w="9850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0000" w:val="clear"/>
          </w:tcPr>
          <w:p>
            <w:pPr>
              <w:pStyle w:val="Heading7"/>
              <w:rPr/>
            </w:pPr>
            <w:r>
              <w:rPr/>
              <w:t xml:space="preserve">DOMANDA DI CONCESSIONE D’USO DEL MARCHIO COLLETTIVO </w:t>
            </w:r>
          </w:p>
          <w:p>
            <w:pPr>
              <w:pStyle w:val="Heading7"/>
              <w:rPr/>
            </w:pPr>
            <w:r>
              <w:rPr/>
              <w:t>IMBARCAZIONI IN LEGNO TIPICHE E TRADIZIONALI DELLA LAGUNA DI VENEZIA</w:t>
            </w:r>
          </w:p>
        </w:tc>
      </w:tr>
      <w:tr>
        <w:trPr>
          <w:trHeight w:val="134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56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9055</wp:posOffset>
                      </wp:positionV>
                      <wp:extent cx="111760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819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CA DA BOLLO ORDIN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(importo corrente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8pt;height:64.5pt;mso-wrap-distance-left:9.05pt;mso-wrap-distance-right:9.05pt;mso-wrap-distance-top:0pt;mso-wrap-distance-bottom:0pt;margin-top:4.65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CA DA BOLLO 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(importo corrente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RA DI COMMERCIO DI VENEZ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à Operativa Segreteria Gener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soduro 1401 – Zatt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23 VENEZIA V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0" w:name="OLE_LINK1"/>
      <w:bookmarkStart w:id="1" w:name="OLE_LINK1"/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2160"/>
        <w:gridCol w:w="810"/>
        <w:gridCol w:w="270"/>
        <w:gridCol w:w="540"/>
        <w:gridCol w:w="720"/>
        <w:gridCol w:w="360"/>
        <w:gridCol w:w="1980"/>
      </w:tblGrid>
      <w:tr>
        <w:trPr>
          <w:trHeight w:val="340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l/La sottoscritto/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4"/>
              </w:rPr>
              <w:t>(cognome):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4"/>
              </w:rPr>
              <w:t>(nome):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nato/a il: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   </w:t>
            </w:r>
            <w:r>
              <w:rPr>
                <w:rFonts w:cs="Verdana" w:ascii="Verdana" w:hAnsi="Verdana"/>
                <w:b w:val="false"/>
                <w:sz w:val="18"/>
              </w:rPr>
              <w:t>/   /</w:t>
            </w:r>
          </w:p>
        </w:tc>
        <w:tc>
          <w:tcPr>
            <w:tcW w:w="6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a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residente in via/piazza: 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Comune: 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Provincia: 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CAP: 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tel./cell</w:t>
            </w:r>
            <w:r>
              <w:rPr>
                <w:rFonts w:cs="Verdana" w:ascii="Verdana" w:hAnsi="Verdana"/>
                <w:b w:val="false"/>
                <w:sz w:val="18"/>
                <w:lang w:val="en-GB"/>
              </w:rPr>
              <w:t xml:space="preserve">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lang w:val="en-GB"/>
              </w:rPr>
              <w:t xml:space="preserve">Fax: </w:t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18"/>
              </w:rPr>
              <w:t>E-mail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n qualità di titolare/legale rappresentante della impresa/società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8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on sede legale nel comune d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via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N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AP</w:t>
            </w:r>
          </w:p>
        </w:tc>
      </w:tr>
    </w:tbl>
    <w:p>
      <w:pPr>
        <w:pStyle w:val="Heading5"/>
        <w:ind w:left="0" w:hanging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Rientrocorpodeltesto3"/>
        <w:rPr/>
      </w:pPr>
      <w:r>
        <w:rPr/>
        <w:t>per la stessa la concessione d’uso del marchio collettivo “Imbarcazioni in legno tipiche e tradizionali della laguna di Venezia” di cui alla L.R. 16 gennaio 1996, n. 1</w:t>
      </w:r>
    </w:p>
    <w:p>
      <w:pPr>
        <w:pStyle w:val="TextBody"/>
        <w:ind w:right="-5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ind w:right="-5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ind w:right="-5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ind w:right="-54" w:hanging="0"/>
        <w:rPr/>
      </w:pPr>
      <w:r>
        <w:rPr>
          <w:rFonts w:cs="Verdana" w:ascii="Verdana" w:hAnsi="Verdana"/>
          <w:b/>
          <w:bCs/>
          <w:color w:val="000000"/>
          <w:sz w:val="18"/>
          <w:szCs w:val="22"/>
        </w:rPr>
        <w:t xml:space="preserve">delle responsabilità penali </w:t>
      </w:r>
      <w:r>
        <w:rPr>
          <w:rFonts w:cs="Verdana" w:ascii="Verdana" w:hAnsi="Verdana"/>
          <w:color w:val="000000"/>
          <w:sz w:val="18"/>
          <w:szCs w:val="22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Verdana" w:ascii="Verdana" w:hAnsi="Verdana"/>
          <w:sz w:val="18"/>
          <w:szCs w:val="22"/>
        </w:rPr>
        <w:t>. 75 e 76</w:t>
      </w:r>
      <w:r>
        <w:rPr>
          <w:rFonts w:cs="Verdana" w:ascii="Verdana" w:hAnsi="Verdana"/>
          <w:color w:val="000000"/>
          <w:sz w:val="18"/>
          <w:szCs w:val="22"/>
        </w:rPr>
        <w:t xml:space="preserve"> D.P.R. n. 445 del 28/12/2000,</w:t>
      </w:r>
    </w:p>
    <w:p>
      <w:pPr>
        <w:pStyle w:val="TextBody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>ai sensi degli artt. 46 e 47 D.P.R. n. 445 del 28/12/2000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>DICHIARA CHE L’IMPRESA SOPRA INDICATA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96"/>
      </w:tblGrid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è regolarmente iscritta al Registro Imprese della CCIAA di Venezia con il numero R.E.A.: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 attività esercitata 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è in regola con il versamento dei contributi previdenziali, assistenziali e assicurativi relativi e titolari e dipendenti</w:t>
            </w:r>
            <w:r>
              <w:rPr>
                <w:rFonts w:cs="Verdana" w:ascii="Verdana" w:hAnsi="Verdana"/>
                <w:color w:val="FF00FF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(allegare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 possibilmente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il modello di dichiarazione unica di regolarità contributiva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u w:val="single"/>
              </w:rPr>
              <w:t>DURC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rilasciato dall’INPS)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non risulta fallita, ammessa a concordato preventivo o sottoposta a liquidazione coatta amministrativa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non risulta protestata nei cinque anni immediatamente precedenti la domanda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non risultano in atto a suo carico diffide da parte di enti di tutela e promozione economica nazionali o internazionali per reiterati comportamenti commerciali scorretti che abbiano recato danno alla produzione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96"/>
      </w:tblGrid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è adeguatamente strutturata in relazione al tipo, qualità e quantità della propria reale produzione, tenuto conto dell’apporto dei titolari, dei soci e dei collaboratori 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NOTIZIE RIGUARDANTI LA CAPACITA’ PROFESSIONALE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(predisporre una schematica relazione su lavori eseguiti; specificare l’eventuale presenza nell’impresa di maestri d’ascia e responsabili tecnici; allegare copia idonea documentazione quale ad es. fatture, bolle, copie commissioni, ecc.)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ha il cantiere e svolge la parte prevalente della propria attività nei Comuni di cui all’art. 3 della L.R. 16 gennaio 1996, n. 1 </w:t>
            </w:r>
            <w:r>
              <w:rPr>
                <w:rFonts w:cs="Verdana" w:ascii="Verdana" w:hAnsi="Verdana"/>
                <w:sz w:val="18"/>
                <w:szCs w:val="22"/>
              </w:rPr>
              <w:t>(v. elenco alla nota1)</w:t>
            </w:r>
          </w:p>
        </w:tc>
      </w:tr>
    </w:tbl>
    <w:p>
      <w:pPr>
        <w:pStyle w:val="TextBody"/>
        <w:ind w:right="283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ind w:right="283" w:hanging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l fine dell’accertamento dei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requisiti moral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ecessar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CHIARA INOLTRE (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empre a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sensi degli artt. 46 e 47 D.P.R. n. 445 del 28/12/2000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e si vuole autocertificare, barrare la casella)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OpenSymbol" w:ascii="OpenSymbol" w:hAnsi="OpenSymbol"/>
          <w:b/>
          <w:sz w:val="28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e il sottoscritto, i soci, i familiari collaboratori non risultano condannati con sentenze passate in giudicato per reati contro il patrimonio o la correttezza commerciale.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(*)Autocertificazione requisiti morali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Cs/>
          <w:sz w:val="18"/>
          <w:szCs w:val="18"/>
        </w:rPr>
        <w:t xml:space="preserve">Viste le responsabilità penali connesse alle dichiarazioni false è data </w:t>
      </w:r>
      <w:r>
        <w:rPr>
          <w:rFonts w:cs="Verdana" w:ascii="Verdana" w:hAnsi="Verdana"/>
          <w:bCs/>
          <w:sz w:val="18"/>
          <w:szCs w:val="18"/>
          <w:u w:val="single"/>
        </w:rPr>
        <w:t>facoltà</w:t>
      </w:r>
      <w:r>
        <w:rPr>
          <w:rFonts w:cs="Verdana" w:ascii="Verdana" w:hAnsi="Verdana"/>
          <w:bCs/>
          <w:sz w:val="18"/>
          <w:szCs w:val="18"/>
        </w:rPr>
        <w:t xml:space="preserve"> agli interessati di delegare l’ufficio alla richiesta del casellario giudiziale per la verifica dei requisiti morali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18"/>
          <w:szCs w:val="22"/>
        </w:rPr>
        <w:t>N.B.: prima di firmare, prendere visione  dell’Informativa ai sensi dell’art. 13 del D.lgs. n. 196/2003 “CODICE IN MATERIA DI PROTEZIONE DEI DATI PERSONALI” – in quanto la firma avvalora anche la presa visione dell’allegato stess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239"/>
        <w:gridCol w:w="2159"/>
        <w:gridCol w:w="4114"/>
      </w:tblGrid>
      <w:tr>
        <w:trPr/>
        <w:tc>
          <w:tcPr>
            <w:tcW w:w="612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9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 xml:space="preserve">ALLEGAT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 xml:space="preserve">attestazione 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>del versamento di euro 350,00  sul c.c.p. n. 13405303 intestato alla Camera di Commercio di Venezia con la seguente causale “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  <w:t>Concessione uso marchio imbarcazioni tipiche</w:t>
            </w: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”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 xml:space="preserve">fotocopia di un </w:t>
            </w: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  <w:t>documento d’identità in corso di validità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TextBody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o per 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ittadini extracomunitari</w:t>
            </w:r>
            <w:r>
              <w:rPr>
                <w:rFonts w:cs="Verdana" w:ascii="Verdana" w:hAnsi="Verdana"/>
                <w:sz w:val="18"/>
                <w:szCs w:val="18"/>
              </w:rPr>
              <w:t>: fotocopia semplice permesso di soggiorno in corso di validità.</w:t>
            </w:r>
          </w:p>
        </w:tc>
      </w:tr>
    </w:tbl>
    <w:p>
      <w:pPr>
        <w:pStyle w:val="Normal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Informazioni in tema di “privacy” D.lgs. 196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Ai sensi e per gli effetti del D.Lgs. 196/2003 con riferimento al procedimento relativo alla presente istanza, la informiamo 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 xml:space="preserve">i dati personali raccolti saranno trattati, con o senza l’ausilio di strumenti informatici, per il procedimento relativo all’iscrizione al Ruolo degli agenti di affari in mediazione. Il trattamento avverrà, nel rispetto dei principi di necessità e pertinenza, nei modi e nei limiti necessari per la finalità sopra dett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Arial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In relazione ai predetti trattamenti, potrà esercitare tutti i diritti di cui all’art. 7 tra cui, in particolare, il diritto di conoscere i dati personali registrati, ottenerne la cancellazione, l’aggiornamento, la rettifica o l’integrazione ed opporsi a trattamenti illegittim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Verdana" w:hAnsi="Verdana"/>
          <w:color w:val="000000"/>
          <w:sz w:val="18"/>
          <w:szCs w:val="22"/>
        </w:rPr>
        <w:t xml:space="preserve">Titolare del trattamento dei dati è la Camera di commercio i.a.a. di Venezia (Sede operativa: Dorsoduro, 1401 Venezia – tel. 041786111); responsabile del trattamento degli eventuali dati sensibili o giudiziari inerenti il procedimento istruttorio è il Dirigente del Dipartimento </w:t>
      </w:r>
      <w:r>
        <w:rPr>
          <w:rStyle w:val="Emphasis"/>
          <w:rFonts w:cs="Arial" w:ascii="Verdana" w:hAnsi="Verdana"/>
          <w:i w:val="false"/>
          <w:iCs w:val="false"/>
          <w:sz w:val="18"/>
        </w:rPr>
        <w:t>Regolamentazione del Mercato e tutela del Consumatore</w:t>
      </w:r>
      <w:r>
        <w:rPr>
          <w:rFonts w:cs="Arial" w:ascii="Verdana" w:hAnsi="Verdana"/>
          <w:color w:val="000000"/>
          <w:sz w:val="18"/>
          <w:szCs w:val="22"/>
        </w:rPr>
        <w:t>.</w:t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color w:val="000000"/>
          <w:sz w:val="6"/>
          <w:szCs w:val="22"/>
        </w:rPr>
      </w:pPr>
      <w:r>
        <w:rPr>
          <w:rFonts w:cs="Verdana" w:ascii="Verdana" w:hAnsi="Verdana"/>
          <w:color w:val="000000"/>
          <w:sz w:val="6"/>
          <w:szCs w:val="22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>Informazioni ai sensi della Legge 241/1990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Il procedimento di concessione d’uso del marchio ha avvio con la consegna/ricezione della presente istanza e l’acquisizione al protocollo generale della Camera di commercio di Venezia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Termine per la conclusione del procedimento: 90 giorni dalla protocollazione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L’unità operativa responsabile del procedimento è la Segreteria Generale di Venezia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Camera di Commercio procederà, sulla base di criteri predefiniti, a controlli a campione sulla veridicità delle dichiarazioni sostitutive presentate.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rFonts w:eastAsia="Calibri;Century Gothic" w:cs="Times New Roman"/>
          <w:szCs w:val="22"/>
          <w:lang w:eastAsia="en-US"/>
        </w:rPr>
      </w:pPr>
      <w:r>
        <w:rPr>
          <w:rFonts w:eastAsia="Calibri;Century Gothic" w:cs="Times New Roman"/>
          <w:szCs w:val="22"/>
          <w:lang w:eastAsia="en-US"/>
        </w:rPr>
        <w:t>NOTE</w:t>
      </w:r>
    </w:p>
    <w:p>
      <w:pPr>
        <w:pStyle w:val="Normal"/>
        <w:rPr>
          <w:rFonts w:eastAsia="Calibri;Century Gothic" w:cs="Times New Roman"/>
          <w:szCs w:val="22"/>
          <w:lang w:eastAsia="en-US"/>
        </w:rPr>
      </w:pPr>
      <w:r>
        <w:rPr>
          <w:rFonts w:eastAsia="Calibri;Century Gothic" w:cs="Times New Roman"/>
          <w:szCs w:val="22"/>
          <w:lang w:eastAsia="en-US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>) I Comuni interessati sono: Campagna Lupia, Camponogara, Chioggia, Codevigo, Dolo, Jesolo, Marcon, Martellago, Mira, Mirano, Mogliano Veneto, Musile di Piave, Quarto d’Altino, Salzano, Spinea, Venezia e Caorl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VVERTEN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L’uso del marchio può essere consentito per le imbarcazioni riportate nel REGOLAMENTO D’USO DEL MARCHIO COLLETTIVO IMBARCAZIONI IN LEGNO TIPICHE E TRADIZIONALI DELLA LAGUNA DI VENEZIA allegato alla deliberazione della Giunta Regionale del Veneto n. 2756 del 4/10/2002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Le aziende autorizzate devono sottoscrivere per formale accettazione senza riserve o limitazioni ogni clausola del regolamento di cui al punto 1) e del manuale “Immagine e norme d’uso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17"/>
        </w:rPr>
      </w:pPr>
      <w:r>
        <w:rPr>
          <w:rFonts w:cs="Verdana" w:ascii="Verdana" w:hAnsi="Verdana"/>
          <w:bCs/>
          <w:color w:val="000000"/>
          <w:sz w:val="20"/>
          <w:szCs w:val="17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  <w:gridCol w:w="3184"/>
      <w:gridCol w:w="2880"/>
    </w:tblGrid>
    <w:tr>
      <w:trPr/>
      <w:tc>
        <w:tcPr>
          <w:tcW w:w="365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</w:r>
        </w:p>
      </w:tc>
      <w:tc>
        <w:tcPr>
          <w:tcW w:w="318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125095</wp:posOffset>
          </wp:positionV>
          <wp:extent cx="577850" cy="486410"/>
          <wp:effectExtent l="0" t="0" r="0" b="0"/>
          <wp:wrapTight wrapText="bothSides">
            <wp:wrapPolygon edited="0">
              <wp:start x="-561" y="0"/>
              <wp:lineTo x="-561" y="20912"/>
              <wp:lineTo x="21585" y="20912"/>
              <wp:lineTo x="21585" y="0"/>
              <wp:lineTo x="-56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2" r="-6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481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entury Gothic" w:cs="Arial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center"/>
      <w:outlineLvl w:val="4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Times New Roman" w:cs="Tahoma"/>
      <w:b/>
      <w:color w:val="FFFFFF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rFonts w:eastAsia="Times New Roman" w:cs="Arial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00" w:leader="none"/>
      </w:tabs>
      <w:ind w:right="-57" w:firstLine="3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eastAsia="Times New Roman" w:cs="Arial"/>
      <w:szCs w:val="20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Verdana" w:hAnsi="Verdana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5:00Z</dcterms:created>
  <dc:creator>cciaa</dc:creator>
  <dc:description/>
  <dc:language>en-US</dc:language>
  <cp:lastModifiedBy>cciaa</cp:lastModifiedBy>
  <dcterms:modified xsi:type="dcterms:W3CDTF">2009-11-17T09:39:00Z</dcterms:modified>
  <cp:revision>6</cp:revision>
  <dc:subject/>
  <dc:title>DOMANDA DI CONCESSIONE D’USO DEL MARCHIO COLLETTIVO </dc:title>
</cp:coreProperties>
</file>