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B0F0"/>
          <w:szCs w:val="22"/>
        </w:rPr>
        <w:t xml:space="preserve">Artigianato: nei territori di Venezia Rovigo diminuisce il numero di imprese e quello dei giovani attratti dal mestiere dell’artigiano. </w:t>
      </w:r>
    </w:p>
    <w:p>
      <w:pPr>
        <w:pStyle w:val="Normal"/>
        <w:jc w:val="center"/>
        <w:rPr>
          <w:rFonts w:ascii="Verdana" w:hAnsi="Verdana" w:cs="Calibri"/>
          <w:b/>
          <w:b/>
          <w:color w:val="00B0F0"/>
          <w:sz w:val="22"/>
          <w:szCs w:val="22"/>
        </w:rPr>
      </w:pPr>
      <w:r>
        <w:rPr>
          <w:rFonts w:cs="Calibri" w:ascii="Verdana" w:hAnsi="Verdana"/>
          <w:b/>
          <w:color w:val="00B0F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20"/>
          <w:szCs w:val="22"/>
        </w:rPr>
        <w:t xml:space="preserve">Dal 2011 a oggi perse in totale 3.620 unità nelle due province.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Diminuite del 30% le imprese artigiane individuali </w:t>
      </w:r>
      <w:r>
        <w:rPr>
          <w:rFonts w:cs="Calibri" w:ascii="Verdana" w:hAnsi="Verdana"/>
          <w:b/>
          <w:i/>
          <w:sz w:val="20"/>
          <w:szCs w:val="22"/>
        </w:rPr>
        <w:t>under 30</w:t>
      </w:r>
      <w:r>
        <w:rPr>
          <w:rFonts w:cs="Calibri" w:ascii="Verdana" w:hAnsi="Verdana"/>
          <w:b/>
          <w:sz w:val="20"/>
          <w:szCs w:val="22"/>
        </w:rPr>
        <w:t xml:space="preserve"> nel veneziano e del 55,4% nel polesine.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Footer"/>
        <w:rPr/>
      </w:pPr>
      <w:r>
        <w:rPr>
          <w:rFonts w:cs="Calibri" w:ascii="Verdana" w:hAnsi="Verdana"/>
          <w:i/>
          <w:sz w:val="22"/>
          <w:szCs w:val="22"/>
        </w:rPr>
        <w:t>Venezia - Rovigo, 6 luglio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- Nei territori di Venezia e Rovigo le imprese artigiane diminuiscono e la classe imprenditoriale invecchia. Il mestiere dell’artigiano rischia di attrarre sempre meno giovani: in dieci anni, nell’area veneziana si sono perse 232 imprese artigiane individuali di under 30, diminuite del 30% rispetto al 2011, mentre sono cresciute del 32,6% le ditte individuali guidate dagli over 70. Trend negativo anche per il territorio polesano, dove la perdita di imprese giovanili si attesta a 163 unità, con una diminuzione percentuale del 55,4%. Le imprese con titolari over 70 subiscono invece un incremento decennale del 26,5%.</w:t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Footer"/>
        <w:rPr/>
      </w:pPr>
      <w:r>
        <w:rPr>
          <w:rFonts w:cs="Calibri" w:ascii="Verdana" w:hAnsi="Verdana"/>
          <w:sz w:val="22"/>
          <w:szCs w:val="22"/>
        </w:rPr>
        <w:t xml:space="preserve">A fotografare lo stato di salute delle imprese artigiane delle due province sono i dati del I trimestre 2021 elaborati dalla Camera di Commercio di Venezia Rovigo raffrontati con quelli del I trimestre del 2011. </w:t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“</w:t>
      </w:r>
      <w:r>
        <w:rPr>
          <w:rFonts w:cs="Calibri" w:ascii="Verdana" w:hAnsi="Verdana"/>
          <w:sz w:val="22"/>
          <w:szCs w:val="22"/>
        </w:rPr>
        <w:t xml:space="preserve">La difficoltà di ricambio generazionale sta mettendo a dura prova il futuro dell’imprenditoria artigiana veneziana e rodigina - commenta </w:t>
      </w:r>
      <w:r>
        <w:rPr>
          <w:rFonts w:cs="Calibri" w:ascii="Verdana" w:hAnsi="Verdana"/>
          <w:b/>
          <w:sz w:val="22"/>
          <w:szCs w:val="22"/>
        </w:rPr>
        <w:t>Massimo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>Zanon, presidente Camera di Commercio di Venezia Rovigo</w:t>
      </w:r>
      <w:r>
        <w:rPr>
          <w:rFonts w:cs="Calibri" w:ascii="Verdana" w:hAnsi="Verdana"/>
          <w:sz w:val="22"/>
          <w:szCs w:val="22"/>
        </w:rPr>
        <w:t xml:space="preserve"> - Negli ultimi dieci anni abbiamo assistito a un visto il calo complessivo di 3.620 unità (-12,9%) con un totale di 24.362 imprese artigiane presenti attualmente sui due territori. Il Covid-19 ha pesato ulteriormente su questa situazione, ma è impensabile che la nostra economia possa ripartire senza l’appoggio delle imprese artigiane simbolo della qualità e dell’eccellenza nella competizione con i mercati internazionali. Per questo è necessario sostenerle anche attraverso le risorse del Pnrr e guidarle verso investimenti in digitalizzazione e green per abbattere le distanze con le altre imprese.”</w:t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 registrare perdite maggiori sono in particolare le ditte individuali (-14,4%), che rappresentano oltre il 72,6% del comparto. I dati aggregati delle due aree appaiono comunque in linea con quanto registrato a livello regionale, dove le imprese artigiane attive diminuiscono di quasi 18 mila unità rispetto al primo trimestre 2011 (-12,7%) e con le imprese individuali che subiscono un calo del 14,1%.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Foo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L’impresa individuale resta la dimensione preferita dagli artigiani </w:t>
      </w:r>
    </w:p>
    <w:p>
      <w:pPr>
        <w:pStyle w:val="Footer"/>
        <w:rPr/>
      </w:pPr>
      <w:r>
        <w:rPr>
          <w:rFonts w:cs="Calibri" w:ascii="Verdana" w:hAnsi="Verdana"/>
          <w:sz w:val="22"/>
          <w:szCs w:val="22"/>
        </w:rPr>
        <w:t>Anche nell’era digitale, il profilo dell’impresa artigiana resta fortemente ancorato alla dimensione individuale. Alla fine di marzo di quest’anno il 72,6% di tutte le imprese artigiane attive a Venezia e Rovigo operava con la forma più semplice e meno strutturata, una percentuale del tutto in linea con quella rilevata dieci anni prima (73,9%) ed in linea con i dati registrati a livello Veneto.</w:t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ra i settori, quello in cui questa forma giuridica ha un’ incidenza più alta nella provincia di Venezia è quello dei Trasporti e magazzinaggio, in cui la quota di imprese individuali tocca l’85,4%. A seguire le Altre attività di servizi (82,2%) e Noleggio, agenzie di viaggio, servizi di supporto alle imprese (82,1%). Nel rodigino le imprese individuali sono fortemente predominanti nei settori Altre attività di servizi (87,7%), Trasporto e magazzinaggio (83,8%) e Noleggio, agenzie di viaggio, servizi di supporto alle imprese (82,2%).</w:t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Foo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taffetta generazionale a rischio: meno di 1 giovane under 30 per ogni titolare over70</w:t>
      </w:r>
    </w:p>
    <w:p>
      <w:pPr>
        <w:pStyle w:val="Footer"/>
        <w:rPr/>
      </w:pPr>
      <w:r>
        <w:rPr>
          <w:rFonts w:cs="Calibri" w:ascii="Verdana" w:hAnsi="Verdana"/>
          <w:sz w:val="22"/>
          <w:szCs w:val="22"/>
        </w:rPr>
        <w:t xml:space="preserve">Analizzando il progressivo spostamento dell’età dei titolari di imprese artigiane emerge che se nel 2011, a Venezia, per ogni imprenditore over 70 c’erano 1,7 titolari d’impresa under 30 pronti a sostituirlo, nel 2021 questo “ricambio” tra generazioni è sceso a 0,9. Situazione ancor peggiore a Rovigo, dove è passato dal 2,2 registrato nel 2011 allo 0,8 del 2021. </w:t>
      </w:r>
    </w:p>
    <w:p>
      <w:pPr>
        <w:pStyle w:val="Foo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iduzione dei titolari under 30 tocca più da vicino gli uomini (-39,5% per Venezia e -58,3% per Rovigo nel periodo) che le donne (+21,7% per l’area veneziana e -47,4% per l’area polesana), mentre l’invecchiamento colpisce più le donne degli uomini a Venezia (+90% le over 70 artigiane contro il +25,6%) ed il contrario a Rovigo (+29% gli over 70 rispetto al +14,3%).</w:t>
      </w:r>
    </w:p>
    <w:p>
      <w:pPr>
        <w:pStyle w:val="Foo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0130" cy="41116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alibri" w:hAnsi="Calibri" w:cs="Calibri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0130" cy="416242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0130" cy="37534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alibri" w:hAnsi="Calibri" w:cs="Calibri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0130" cy="41624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8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6960" cy="6705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9:00Z</dcterms:created>
  <dc:creator>cve0185</dc:creator>
  <dc:description/>
  <cp:keywords/>
  <dc:language>en-US</dc:language>
  <cp:lastModifiedBy>Windows User</cp:lastModifiedBy>
  <cp:lastPrinted>2021-06-29T13:04:00Z</cp:lastPrinted>
  <dcterms:modified xsi:type="dcterms:W3CDTF">2021-07-06T08:14:00Z</dcterms:modified>
  <cp:revision>3</cp:revision>
  <dc:subject/>
  <dc:title/>
</cp:coreProperties>
</file>