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Venez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Venezia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Venezia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13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la Camera di Commercio di Venezia su apposito supporto digita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i Venez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in corso di validità</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Venezi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Venezia, con esclusione dei pensionati e, nel caso di associazioni dei consumatori, agli iscritti della circoscrizione della Camera di Commercio di Venezia inclusi nell’elenco, tenuto a cura delle stesse organizzazioni di cui all’articolo 137, comma 2, lettera b) del d.lgs. 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9:00Z</dcterms:created>
  <dc:creator>Camera di Commercio di Prato - Ufficio Segreteria</dc:creator>
  <dc:description/>
  <cp:keywords>rinnovo consiglio camerale allegato C organizzazioni sindacali associazioni consumatori</cp:keywords>
  <dc:language>en-US</dc:language>
  <cp:lastModifiedBy>cve0187</cp:lastModifiedBy>
  <cp:lastPrinted>2013-05-29T15:41:00Z</cp:lastPrinted>
  <dcterms:modified xsi:type="dcterms:W3CDTF">2014-07-07T09:09:00Z</dcterms:modified>
  <cp:revision>2</cp:revision>
  <dc:subject>Rinnovo Consiglio Camerale - Allegato C - organizzazioni sindacali e associazioni dei consumatori</dc:subject>
  <dc:title>Rinnovo Consiglio Camerale - Allegato C - organizzazioni sindacali e associazioni dei consumatori</dc:title>
</cp:coreProperties>
</file>