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ista la legge 29 dicembre 1993, n. 580, e successive modifiche e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Venezia Rovigo Delta Lagun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i _____________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13</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_______________, ovvero le unità locali iscritte nel relativo repertorio economico amministrativo (REA</w:t>
      </w:r>
      <w:r>
        <w:rPr>
          <w:rFonts w:cs="Times New Roman" w:ascii="Times New Roman" w:hAnsi="Times New Roman"/>
        </w:rPr>
        <w:t xml:space="preserve">), </w:t>
      </w:r>
      <w:r>
        <w:rPr>
          <w:rFonts w:cs="Times New Roman" w:ascii="Times New Roman" w:hAnsi="Times New Roman"/>
          <w:sz w:val="24"/>
          <w:szCs w:val="24"/>
        </w:rPr>
        <w:t>erano complessivamente n. …………….. unità, come risulta dall’elenco (allegato B) depositato presso Camera di Commercio Venezia Rovigo Delta Lagunare (c/o Camera di Commercio di Venezia, San Marco 2032)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se fra le imprese iscritte vi sono società in forma cooperativa, che alla data del 31 dicembre 2013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13</w:t>
      </w:r>
      <w:r>
        <w:rPr/>
        <w:t xml:space="preserve"> gli occupati nella circoscrizione della Camera di Commercio di __________________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i siti web delle Camere di Commercio di Venezia e di Rovi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4"/>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tuto dell’Organizzazione in corso di validità</w:t>
      </w:r>
    </w:p>
    <w:p>
      <w:pPr>
        <w:pStyle w:val="Normal"/>
        <w:numPr>
          <w:ilvl w:val="0"/>
          <w:numId w:val="4"/>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autoSpaceDE w:val="false"/>
        <w:spacing w:lineRule="auto" w:line="240" w:before="0" w:after="0"/>
        <w:ind w:left="284" w:hanging="28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l Commissario ad acta destinatario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Camera di Commercio Venezia Rovigo Delta Lagunare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i siti internet istituzionali delle Camere di Commercio di Venezia e di Rovigo.</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6:00Z</dcterms:created>
  <dc:creator>Camera di Commercio di Prato - Ufficio Segreteria</dc:creator>
  <dc:description/>
  <cp:keywords>allegato A rinnovo consiglio camerale Prato organizzazioni imprenditoriali dichiarazione sostitutiva atto notorietà</cp:keywords>
  <dc:language>en-US</dc:language>
  <cp:lastModifiedBy>cve0187</cp:lastModifiedBy>
  <cp:lastPrinted>2012-01-18T12:38:00Z</cp:lastPrinted>
  <dcterms:modified xsi:type="dcterms:W3CDTF">2014-12-19T09:59:00Z</dcterms:modified>
  <cp:revision>3</cp:revision>
  <dc:subject>Dichiarazione sostitutiva di atto di notorietà - Allegato A Rinnovo consiglio camerale - Organizzazioni imprenditoriali</dc:subject>
  <dc:title>Allegato A - Rinnovo consiglio camerale - Organizzazioni imprenditoriali</dc:title>
</cp:coreProperties>
</file>