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EA72E"/>
          <w:sz w:val="32"/>
          <w:szCs w:val="32"/>
          <w:u w:val="single"/>
        </w:rPr>
      </w:pPr>
      <w:r>
        <w:rPr>
          <w:b/>
          <w:bCs/>
          <w:color w:val="4EA72E"/>
          <w:sz w:val="32"/>
          <w:szCs w:val="32"/>
          <w:u w:val="single"/>
        </w:rPr>
        <w:t>CATEGORIA 1 - MIGLIOR GESTIONE PER LO SVILUPPO SOSTENIBILE</w:t>
      </w:r>
    </w:p>
    <w:p>
      <w:pPr>
        <w:pStyle w:val="Normal"/>
        <w:rPr/>
      </w:pPr>
      <w:r>
        <w:rPr>
          <w:b/>
          <w:bCs/>
          <w:color w:val="4EA72E"/>
        </w:rPr>
        <w:t>Azienda Vincitrice:</w:t>
      </w:r>
      <w:r>
        <w:rPr>
          <w:b/>
          <w:bCs/>
        </w:rPr>
        <w:t xml:space="preserve"> ForGreen Spa Sb (Verona)</w:t>
        <w:br/>
      </w:r>
      <w:r>
        <w:rPr>
          <w:b/>
          <w:bCs/>
          <w:color w:val="4EA72E"/>
        </w:rPr>
        <w:t>Titolo di progetto:</w:t>
      </w:r>
      <w:r>
        <w:rPr>
          <w:b/>
          <w:bCs/>
        </w:rPr>
        <w:t xml:space="preserve"> ForGreen e le Comunità energetiche</w:t>
        <w:tab/>
      </w:r>
    </w:p>
    <w:p>
      <w:pPr>
        <w:pStyle w:val="Normal"/>
        <w:rPr/>
      </w:pPr>
      <w:r>
        <w:rPr/>
        <w:t xml:space="preserve">Il progetto </w:t>
      </w:r>
      <w:r>
        <w:rPr>
          <w:i/>
          <w:iCs/>
        </w:rPr>
        <w:t>"ForGreen e le Comunità Energetiche"</w:t>
      </w:r>
      <w:r>
        <w:rPr/>
        <w:t xml:space="preserve"> si propone di rivoluzionare il mercato energetico italiano attraverso lo sviluppo e la gestione di Comunità Energetiche Rinnovabili (CER), favorendo la transizione verso un modello energetico più sostenibile e partecipativo. ForGreen Spa Società Benefit supporta imprese e cittadini nell’autoproduzione e condivisione di energia rinnovabile, promuovendo un approccio basato sulla cooperazione e sulla tracciabilità della filiera energetica. Il cuore dell’attività è costituito dagli impianti di produzione energetica rinnovabile che sono condivisi tra gli autoproduttori di energia, ovvero persone ed imprese che investono nella realizzazione di quegli stessi impianti e beneficiano dell’energia prodotta e dei ritorni economici che ne derivano. Ad oggi, l’azienda ha realizzato 7 impianti fotovoltaici tra Veneto e Puglia, coinvolgendo 2.923 membri provenienti da tutta Italia.</w:t>
      </w:r>
    </w:p>
    <w:p>
      <w:pPr>
        <w:pStyle w:val="Normal"/>
        <w:rPr/>
      </w:pPr>
      <w:r>
        <w:rPr/>
        <w:t>Un elemento distintivo del progetto è la tracciabilità dell’energia prodotta, certificata attraverso Garanzie d’Origine (GO) e il marchio internazionale EKOenergy. Questo garantisce trasparenza e un prezzo equo per i membri delle comunità, contribuendo a ridurre le emissioni di CO₂ e incentivando la transizione energetica. Inoltre, ForGreen ha sviluppato strumenti digitali avanzati per il monitoraggio e la gestione delle CER, assicurando efficienza e sostenibilità nel lungo periodo.</w:t>
      </w:r>
    </w:p>
    <w:p>
      <w:pPr>
        <w:pStyle w:val="Normal"/>
        <w:rPr/>
      </w:pPr>
      <w:r>
        <w:rPr/>
        <w:t>In qualità di Società Benefit, integra nella propria mission valori di sostenibilità, etica e innovazione, favorendo modelli di business responsabili e orientati al bene comune. L’azienda è inoltre impegnata in attività di sensibilizzazione e formazione, con l’obiettivo di diffondere la cultura della sostenibilità e della partecipazione attiva alla transizione energetica.</w:t>
      </w:r>
    </w:p>
    <w:p>
      <w:pPr>
        <w:pStyle w:val="Normal"/>
        <w:rPr/>
      </w:pPr>
      <w:r>
        <w:rPr>
          <w:b/>
          <w:bCs/>
          <w:color w:val="4EA72E"/>
        </w:rPr>
        <w:t>Menzione speciale:</w:t>
      </w:r>
      <w:r>
        <w:rPr>
          <w:b/>
          <w:bCs/>
        </w:rPr>
        <w:t xml:space="preserve"> Distretto Tecnologico Trentino S.c. a r.l. (Rovereto, Trento)</w:t>
      </w:r>
      <w:r>
        <w:rPr/>
        <w:br/>
      </w:r>
      <w:r>
        <w:rPr>
          <w:b/>
          <w:bCs/>
          <w:color w:val="4EA72E"/>
        </w:rPr>
        <w:t>Titolo di progetto:</w:t>
      </w:r>
      <w:r>
        <w:rPr>
          <w:b/>
          <w:bCs/>
        </w:rPr>
        <w:t xml:space="preserve"> Habitech – Pionieri della Sostenibilità </w:t>
        <w:tab/>
      </w:r>
    </w:p>
    <w:p>
      <w:pPr>
        <w:pStyle w:val="Normal"/>
        <w:rPr/>
      </w:pPr>
      <w:r>
        <w:rPr/>
        <w:t xml:space="preserve">Habitech – Distretto Tecnologico Trentino per l’Energia e l’Ambiente, si dedica alla creazione di reti di impresa e filiere produttive specializzate nei settori dell'edilizia sostenibile, dell'efficienza energetica e delle tecnologie intelligenti per la gestione del territorio. Società consortile privata, reinveste il 100% degli utili nello sviluppo di progetti innovativi e sostenibili al fine di generare un impatto reale. </w:t>
      </w:r>
    </w:p>
    <w:p>
      <w:pPr>
        <w:pStyle w:val="Normal"/>
        <w:rPr/>
      </w:pPr>
      <w:r>
        <w:rPr/>
        <w:t xml:space="preserve">La società, certificata B Corp dal 2014, è attiva nella consulenza ESG e nella promozione della sostenibilità ambientale, economica e sociale, supportando aziende e istituzioni attraverso servizi innovativi. </w:t>
      </w:r>
    </w:p>
    <w:p>
      <w:pPr>
        <w:pStyle w:val="Normal"/>
        <w:rPr/>
      </w:pPr>
      <w:r>
        <w:rPr/>
        <w:t xml:space="preserve">Dalla sua fondazione, Habitech ha assunto un ruolo guida nella promozione e nel coordinamento di processi di innovazione e valorizzazione di patrimoni immobiliari durante il loro intero arco di vita offrendo servizi di consulenza per l’accompagnamento alle certificazioni di sostenibilità per gli edifici secondo protocolli internazionali quali ad esempio LEED, Breeam, Well, Wired Score, Fitwel, ARCA, etc. </w:t>
      </w:r>
    </w:p>
    <w:p>
      <w:pPr>
        <w:pStyle w:val="Normal"/>
        <w:rPr/>
      </w:pPr>
      <w:r>
        <w:rPr/>
        <w:t>A partire dal 2020, grazie all’esperienza maturata negli anni, ha creato una nuova area lanciando anche il marchio Dechab, ove vengono sviluppati e offerti servizi ESG specializzati come LCA – Life Cycle Assessment, LCC – Life Cycle Costing, Carbon Footprint di prodotto e di organizzazione, Net Zero Audit ed altri. Nel corso degli anni, Habitech ha ottenuto numerose certificazioni, tra cui Family Audit, SI Rating, JUST, Great Place to Work, EcoVadis Silver (2024), UNI/PdR 125:2022 e SA 8000, attestando il proprio impegno nella responsabilità sociale, nella trasparenza e nella gestione sostenibile. Nel 2022 è diventata Società Benefit. L’azienda redige annualmente il Report di Sostenibilità.</w:t>
      </w:r>
    </w:p>
    <w:p>
      <w:pPr>
        <w:pStyle w:val="Normal"/>
        <w:rPr/>
      </w:pPr>
      <w:r>
        <w:rPr/>
      </w:r>
    </w:p>
    <w:p>
      <w:pPr>
        <w:pStyle w:val="Normal"/>
        <w:rPr/>
      </w:pPr>
      <w:r>
        <w:rPr>
          <w:b/>
          <w:bCs/>
          <w:color w:val="4EA72E"/>
          <w:sz w:val="32"/>
          <w:szCs w:val="32"/>
          <w:u w:val="single"/>
        </w:rPr>
        <w:t xml:space="preserve">CATEGORIA 2 - MIGLIOR PRODOTTO/SERVIZIO PER LO SVILUPPO SOSTENIBILE, MICRO-PICCOLA IMPRESA </w:t>
      </w:r>
    </w:p>
    <w:p>
      <w:pPr>
        <w:pStyle w:val="Normal"/>
        <w:rPr/>
      </w:pPr>
      <w:r>
        <w:rPr>
          <w:b/>
          <w:bCs/>
          <w:color w:val="4EA72E"/>
        </w:rPr>
        <w:t>Azienda Vincitrice:</w:t>
      </w:r>
      <w:r>
        <w:rPr>
          <w:b/>
          <w:bCs/>
        </w:rPr>
        <w:t xml:space="preserve"> MAARMO SRL (Vittorio Veneto, Treviso)</w:t>
        <w:br/>
      </w:r>
      <w:r>
        <w:rPr>
          <w:b/>
          <w:bCs/>
          <w:color w:val="4EA72E"/>
        </w:rPr>
        <w:t>Titolo di progetto:</w:t>
      </w:r>
      <w:r>
        <w:rPr>
          <w:b/>
          <w:bCs/>
        </w:rPr>
        <w:t xml:space="preserve"> UBRIAACO di MAARMO</w:t>
        <w:tab/>
      </w:r>
    </w:p>
    <w:p>
      <w:pPr>
        <w:pStyle w:val="Normal"/>
        <w:rPr/>
      </w:pPr>
      <w:r>
        <w:rPr/>
        <w:t>MAARMO srl ha sviluppato un innovativo termoarredo che combina sostenibilità, design e riutilizzo creativo di materiali di scarto. Il progetto si basa su due elementi principali: la polvere di marmo di scarto e gli scarti della produzione vinicola (vinacce e fecce). Il processo produttivo prevede l'immersione dei termoarredi, realizzati con polvere di marmo recuperata, negli scarti del vino rosso per un periodo di affinamento.</w:t>
      </w:r>
    </w:p>
    <w:p>
      <w:pPr>
        <w:pStyle w:val="Normal"/>
        <w:tabs>
          <w:tab w:val="clear" w:pos="708"/>
          <w:tab w:val="left" w:pos="720" w:leader="none"/>
        </w:tabs>
        <w:rPr/>
      </w:pPr>
      <w:r>
        <w:rPr/>
        <w:t>Il prodotto finale presenta caratteristiche uniche: una colorazione naturale rosso vinaccia irregolare e la capacità di emanare un leggero aroma di vino quando riscaldato. Ogni pezzo risulta essere unico e irripetibile. L'aspetto più rilevante del progetto è il suo impatto ambientale quasi nullo, ottenuto attraverso il riutilizzo diretto di materiali di scarto, un processo produttivo a freddo che richiede solo acqua e addensanti naturali, l'assenza di resine e componenti chimici e, infine, la possibilità di riciclare il prodotto al 100% a fine vita.</w:t>
      </w:r>
    </w:p>
    <w:p>
      <w:pPr>
        <w:pStyle w:val="Normal"/>
        <w:rPr/>
      </w:pPr>
      <w:r>
        <w:rPr/>
        <w:t>Il progetto rappresenta un esempio concreto di economia circolare nel settore del design e dell'arredamento, combinando innovazione e sostenibilità.</w:t>
      </w:r>
    </w:p>
    <w:p>
      <w:pPr>
        <w:pStyle w:val="Normal"/>
        <w:spacing w:lineRule="auto" w:line="240" w:before="0" w:after="0"/>
        <w:rPr>
          <w:b/>
          <w:b/>
          <w:bCs/>
          <w:color w:val="4EA72E"/>
        </w:rPr>
      </w:pPr>
      <w:r>
        <w:rPr>
          <w:b/>
          <w:bCs/>
          <w:color w:val="4EA72E"/>
        </w:rPr>
      </w:r>
    </w:p>
    <w:p>
      <w:pPr>
        <w:pStyle w:val="Normal"/>
        <w:spacing w:lineRule="auto" w:line="240" w:before="0" w:after="0"/>
        <w:rPr>
          <w:rFonts w:eastAsia="Times New Roman"/>
          <w:b/>
          <w:b/>
          <w:bCs/>
          <w:color w:val="000000"/>
          <w:sz w:val="20"/>
          <w:szCs w:val="20"/>
          <w:lang w:eastAsia="it-IT"/>
        </w:rPr>
      </w:pPr>
      <w:r>
        <w:rPr>
          <w:b/>
          <w:bCs/>
          <w:color w:val="4EA72E"/>
        </w:rPr>
        <w:t>Menzione speciale:</w:t>
      </w:r>
      <w:r>
        <w:rPr>
          <w:b/>
          <w:bCs/>
        </w:rPr>
        <w:t xml:space="preserve"> ALEANTE ENGINEERING di Alessandro Linfante (Celle Ligure, Savona)</w:t>
      </w:r>
    </w:p>
    <w:p>
      <w:pPr>
        <w:pStyle w:val="Normal"/>
        <w:rPr>
          <w:b/>
          <w:b/>
          <w:bCs/>
        </w:rPr>
      </w:pPr>
      <w:r>
        <w:rPr>
          <w:b/>
          <w:bCs/>
          <w:color w:val="4EA72E"/>
        </w:rPr>
        <w:t>Titolo di progetto:</w:t>
      </w:r>
      <w:r>
        <w:rPr>
          <w:b/>
          <w:bCs/>
        </w:rPr>
        <w:t xml:space="preserve"> Sistema per la monitorizzazione e controllo delle risorse idriche</w:t>
      </w:r>
    </w:p>
    <w:p>
      <w:pPr>
        <w:pStyle w:val="Normal"/>
        <w:rPr/>
      </w:pPr>
      <w:r>
        <w:rPr/>
        <w:t>LOGHIRO è un sistema innovativo per il monitoraggio e il controllo delle risorse idriche. Basato su tecnologia IoT e dotato di un'architettura energeticamente indipendente, utilizza fonti rinnovabili come pannelli solari, mini-turbine eoliche e idrauliche: grazie a una rete interconnessa di sensori e attuatori, LOGHIRO consente la gestione automatizzata di infrastrutture idriche, anche datate, garantendo un monitoraggio continuo e in tempo reale. L’analisi avanzata dei dati, supportata dall’intelligenza artificiale, permette di individuare anomalie e ottimizzare i flussi idrici, riducendo sprechi e consumi energetici.</w:t>
      </w:r>
    </w:p>
    <w:p>
      <w:pPr>
        <w:pStyle w:val="Normal"/>
        <w:rPr/>
      </w:pPr>
      <w:r>
        <w:rPr/>
        <w:t>L’infrastruttura software assicura elevati standard di sicurezza informatica attraverso avanzati algoritmi di crittografia. Inoltre, l’implementazione del sistema è rapida ed economica, con costi fino a sei volte inferiori rispetto alle soluzioni concorrenti; il progetto si distingue, quindi, per la sua scalabilità, adattandosi sia a piccoli comuni che a reti idriche complesse, e per la sua facilità d’uso, grazie a un’interfaccia web intuitiva accessibile da qualsiasi dispositivo.</w:t>
      </w:r>
    </w:p>
    <w:p>
      <w:pPr>
        <w:pStyle w:val="Normal"/>
        <w:rPr/>
      </w:pPr>
      <w:r>
        <w:rPr/>
        <w:t>L’adozione di LOGHIRO porta significativi benefici ambientali ed economici, tra cui: la riduzione del consumo energetico fino al 30%, la diminuzione delle perdite idriche del 40% e un minore impatto ambientale grazie all’ottimizzazione dell’uso delle risorse. Inoltre, il sistema migliora la sicurezza idrica e sanitaria monitorando i livelli di disinfettanti e prevenendo contaminazioni. Contribuendo alla gestione sostenibile delle risorse idriche, LOGHIRO rappresenta una soluzione strategica per enti pubblici, gestori di acquedotti e comunità locali, con un impatto positivo sulla qualità della vita e sulla conservazione dell’acqua.</w:t>
      </w:r>
    </w:p>
    <w:p>
      <w:pPr>
        <w:pStyle w:val="Normal"/>
        <w:rPr>
          <w:b/>
          <w:b/>
          <w:bCs/>
        </w:rPr>
      </w:pPr>
      <w:r>
        <w:rPr>
          <w:b/>
          <w:bCs/>
        </w:rPr>
      </w:r>
    </w:p>
    <w:p>
      <w:pPr>
        <w:pStyle w:val="Normal"/>
        <w:rPr/>
      </w:pPr>
      <w:r>
        <w:rPr>
          <w:b/>
          <w:bCs/>
          <w:color w:val="4EA72E"/>
          <w:sz w:val="32"/>
          <w:szCs w:val="32"/>
          <w:u w:val="single"/>
        </w:rPr>
        <w:t>CATEGORIA 2 - MIGLIOR PRODOTTO/SERVIZIO PER LO SVILUPPO SOSTENIBILE, MEDIO-GRANDE IMPRESA</w:t>
      </w:r>
    </w:p>
    <w:p>
      <w:pPr>
        <w:pStyle w:val="Normal"/>
        <w:rPr/>
      </w:pPr>
      <w:r>
        <w:rPr>
          <w:b/>
          <w:bCs/>
          <w:color w:val="4EA72E"/>
        </w:rPr>
        <w:t>Azienda Vincitrice:</w:t>
      </w:r>
      <w:r>
        <w:rPr>
          <w:b/>
          <w:bCs/>
        </w:rPr>
        <w:t xml:space="preserve">  Crocco Spa SB (Cornedo Vicentino, Vicenza)</w:t>
        <w:br/>
      </w:r>
      <w:r>
        <w:rPr>
          <w:b/>
          <w:bCs/>
          <w:color w:val="4EA72E"/>
        </w:rPr>
        <w:t xml:space="preserve">Titolo di progetto: </w:t>
      </w:r>
      <w:r>
        <w:rPr>
          <w:b/>
          <w:bCs/>
        </w:rPr>
        <w:t>Produzione di film per contatto alimentare contenente materiale riciclato chimicamente</w:t>
      </w:r>
    </w:p>
    <w:p>
      <w:pPr>
        <w:pStyle w:val="Normal"/>
        <w:rPr/>
      </w:pPr>
      <w:r>
        <w:rPr/>
        <w:t xml:space="preserve">Crocco Spa SB, in collaborazione con Versalis (gruppo ENI), ha sviluppato un innovativo film per imballaggio alimentare contenente materiale plastico derivante da riciclo chimico. Il progetto, che coinvolge circa 200 tonnellate di materiale, rappresenta una significativa evoluzione nel settore del packaging alimentare sostenibile, superando i limiti del riciclo meccanico tradizionale. Il processo di riciclo chimico permette infatti di degradare e rigenerare la plastica fino a uno stato quasi vergine, garantendo la conformità con i rigorosi standard di sicurezza richiesti per il contatto alimentare. Entrambe le aziende sono certificate ISCC+, assicurando la tracciabilità e sostenibilità dell'intera catena di fornitura attraverso un approccio di bilancio di massa. </w:t>
      </w:r>
    </w:p>
    <w:p>
      <w:pPr>
        <w:pStyle w:val="Normal"/>
        <w:rPr/>
      </w:pPr>
      <w:r>
        <w:rPr/>
        <w:t>Il progetto, già industrializzato, contribuisce a ridurre l'uso di materie prime vergini e il conferimento in discarica di materiali plastici non riciclabili meccanicamente, allineandosi con gli obiettivi dell'economia circolare.</w:t>
      </w:r>
    </w:p>
    <w:p>
      <w:pPr>
        <w:pStyle w:val="Normal"/>
        <w:rPr/>
      </w:pPr>
      <w:r>
        <w:rPr/>
      </w:r>
    </w:p>
    <w:p>
      <w:pPr>
        <w:pStyle w:val="Normal"/>
        <w:rPr>
          <w:b/>
          <w:b/>
          <w:bCs/>
          <w:color w:val="4EA72E"/>
          <w:sz w:val="32"/>
          <w:szCs w:val="32"/>
          <w:u w:val="single"/>
        </w:rPr>
      </w:pPr>
      <w:r>
        <w:rPr>
          <w:b/>
          <w:bCs/>
        </w:rPr>
        <w:br/>
        <w:br/>
      </w:r>
      <w:r>
        <w:br w:type="page"/>
      </w:r>
    </w:p>
    <w:p>
      <w:pPr>
        <w:pStyle w:val="Normal"/>
        <w:rPr>
          <w:b/>
          <w:b/>
          <w:bCs/>
          <w:color w:val="4EA72E"/>
          <w:sz w:val="32"/>
          <w:szCs w:val="32"/>
          <w:u w:val="single"/>
        </w:rPr>
      </w:pPr>
      <w:r>
        <w:rPr>
          <w:b/>
          <w:bCs/>
          <w:color w:val="4EA72E"/>
          <w:sz w:val="32"/>
          <w:szCs w:val="32"/>
          <w:u w:val="single"/>
        </w:rPr>
        <w:t>CATEGORIA 3 - MIGLIOR PROCESSO/TECNOLOGIA PER LO SVILUPPO SOSTENIBILE</w:t>
      </w:r>
    </w:p>
    <w:p>
      <w:pPr>
        <w:pStyle w:val="Normal"/>
        <w:rPr/>
      </w:pPr>
      <w:r>
        <w:rPr>
          <w:b/>
          <w:bCs/>
          <w:color w:val="4EA72E"/>
        </w:rPr>
        <w:t>Azienda Vincitrice:</w:t>
      </w:r>
      <w:r>
        <w:rPr>
          <w:b/>
          <w:bCs/>
        </w:rPr>
        <w:t xml:space="preserve">  </w:t>
      </w:r>
      <w:r>
        <w:rPr>
          <w:b/>
          <w:bCs/>
          <w:lang w:val="en-GB"/>
        </w:rPr>
        <w:t>Greenvincible S.r.l. (Catanzaro)</w:t>
        <w:br/>
      </w:r>
      <w:r>
        <w:rPr>
          <w:b/>
          <w:bCs/>
          <w:color w:val="4EA72E"/>
        </w:rPr>
        <w:t>Titolo di progetto:</w:t>
      </w:r>
      <w:r>
        <w:rPr>
          <w:b/>
          <w:bCs/>
          <w:lang w:val="en-GB"/>
        </w:rPr>
        <w:t>RaeeCycling</w:t>
        <w:tab/>
      </w:r>
    </w:p>
    <w:p>
      <w:pPr>
        <w:pStyle w:val="Normal"/>
        <w:rPr/>
      </w:pPr>
      <w:r>
        <w:rPr/>
        <w:t xml:space="preserve">RaeeCycling è un sistema innovativo per il recupero e il riciclo avanzato dei rifiuti elettronici (RAEE), sviluppato da Greenvincible. Integrando tecnologie brevettate, automazione e intelligenza artificiale, la piattaforma ottimizza l'estrazione di materiali critici come terre rare, metalli preziosi e plastiche di alta qualità, riducendo l'impatto ambientale e migliorando l’efficienza economica. </w:t>
      </w:r>
    </w:p>
    <w:p>
      <w:pPr>
        <w:pStyle w:val="Normal"/>
        <w:rPr/>
      </w:pPr>
      <w:r>
        <w:rPr/>
        <w:t xml:space="preserve">L’approccio modulare e scalabile permette l’adattamento a diversi settori industriali, offrendo flessibilità e riduzione dei costi operativi. Tra le innovazioni chiave, il software SMART utilizza AI per il monitoraggio in tempo reale e l’ottimizzazione del ciclo produttivo, mentre il separatore magnetico HMS garantisce una purezza superiore al 98% nei materiali recuperati. </w:t>
      </w:r>
    </w:p>
    <w:p>
      <w:pPr>
        <w:pStyle w:val="Normal"/>
        <w:rPr/>
      </w:pPr>
      <w:r>
        <w:rPr/>
        <w:t>RaeeCycling non è solo una soluzione per il riciclo, ma una piattaforma versatile applicabile in ambiti come manifattura, estrazione mineraria ed energia. Il progetto risponde alle crescenti esigenze di economia circolare e sostenibilità.</w:t>
      </w:r>
    </w:p>
    <w:p>
      <w:pPr>
        <w:pStyle w:val="Normal"/>
        <w:rPr/>
      </w:pPr>
      <w:r>
        <w:rPr>
          <w:b/>
          <w:bCs/>
          <w:color w:val="4EA72E"/>
        </w:rPr>
        <w:t>Menzione speciale:</w:t>
      </w:r>
      <w:r>
        <w:rPr>
          <w:b/>
          <w:bCs/>
        </w:rPr>
        <w:t xml:space="preserve">  Desam Ingegneria e Ambiente (Mogliano Veneto, Treviso)</w:t>
        <w:br/>
      </w:r>
      <w:r>
        <w:rPr>
          <w:b/>
          <w:bCs/>
          <w:color w:val="4EA72E"/>
        </w:rPr>
        <w:t xml:space="preserve">Titolo di progetto: </w:t>
      </w:r>
      <w:r>
        <w:rPr>
          <w:b/>
          <w:bCs/>
        </w:rPr>
        <w:t>Tecnologia di Bonifica mediante Mycoremediation</w:t>
        <w:tab/>
      </w:r>
    </w:p>
    <w:p>
      <w:pPr>
        <w:pStyle w:val="Normal"/>
        <w:rPr/>
      </w:pPr>
      <w:r>
        <w:rPr/>
        <w:t>Desam ha sviluppato una innovativa tecnologia di bonifica ambientale basata sulla mycoremediation: la tecnologia si basa su un approccio biotecnologico duplice per la degradazione degli Idrocarburi Policiclici Aromatici (IPA) nei primi 50cm di suolo; il processo combina l'utilizzo di substrato esausto di Pleurotus ostreatus, ricco di enzimi ligninolitici capaci di degradare i contaminanti organici, con una soluzione concentrata di microfunghi autoctoni che aumentano la biodisponibilità dei contaminanti per i microrganismi batterici del suolo. La soluzione è già stata implementata con successo in due siti nella Provincia di Venezia: l'isola della Certosa e il parco pubblico Ex Cave Casarin a Mestre. I risultati hanno dimostrato una significativa efficacia ambientale rispetto alle tecniche tradizionali di scavo e ripristino (Dig &amp; Dump), consentendo di ridurre le concentrazioni di contaminanti del 70-80%, migliorando la qualità biologica del suolo del 130% e riducendo del 95% le emissioni di CO2.</w:t>
      </w:r>
    </w:p>
    <w:p>
      <w:pPr>
        <w:pStyle w:val="Normal"/>
        <w:rPr/>
      </w:pPr>
      <w:r>
        <w:rPr/>
        <w:t>Nonostante tempi di bonifica più lunghi (2 anni contro 6 settimane della tecnica tradizionale), questa soluzione rappresenta un'innovazione sostenibile nel campo delle bonifiche ambientali, coniugando efficacia nel risanamento, sostenibilità economica e benefici ecosistemici.</w:t>
      </w:r>
      <w:r>
        <w:br w:type="page"/>
      </w:r>
    </w:p>
    <w:p>
      <w:pPr>
        <w:pStyle w:val="Normal"/>
        <w:rPr>
          <w:b/>
          <w:b/>
          <w:bCs/>
          <w:sz w:val="32"/>
          <w:szCs w:val="32"/>
          <w:u w:val="single"/>
        </w:rPr>
      </w:pPr>
      <w:r>
        <w:rPr>
          <w:b/>
          <w:bCs/>
          <w:color w:val="4EA72E"/>
          <w:sz w:val="32"/>
          <w:szCs w:val="32"/>
          <w:u w:val="single"/>
        </w:rPr>
        <w:t>CATEGORIA 4 - MIGLIOR COOPERAZIONE INTERNAZIONALE PER LO SVILUPPO SOSTENIBILE</w:t>
      </w:r>
    </w:p>
    <w:p>
      <w:pPr>
        <w:pStyle w:val="Normal"/>
        <w:rPr/>
      </w:pPr>
      <w:r>
        <w:rPr>
          <w:b/>
          <w:bCs/>
          <w:color w:val="4EA72E"/>
        </w:rPr>
        <w:t>Azienda Vincitrice:</w:t>
      </w:r>
      <w:r>
        <w:rPr>
          <w:b/>
          <w:bCs/>
        </w:rPr>
        <w:t xml:space="preserve">  Altromercato Impresa Sociale Soc. Coop. (Bolzano)</w:t>
        <w:br/>
      </w:r>
      <w:r>
        <w:rPr>
          <w:b/>
          <w:bCs/>
          <w:color w:val="4EA72E"/>
        </w:rPr>
        <w:t xml:space="preserve">Titolo di progetto: </w:t>
      </w:r>
      <w:r>
        <w:rPr>
          <w:b/>
          <w:bCs/>
        </w:rPr>
        <w:t>Sviluppo sostenibile delle piccole comunità produttrici di cacao in Ecuador</w:t>
      </w:r>
    </w:p>
    <w:p>
      <w:pPr>
        <w:pStyle w:val="Normal"/>
        <w:rPr/>
      </w:pPr>
      <w:r>
        <w:rPr/>
        <w:t xml:space="preserve">Il progetto per uno sviluppo sostenibile della filiera del cacao in Ecuador nasce dalla collaborazione tra Altromercato e Loacker, con il supporto del partner locale Maquita e del centro di ricerca Arco Lab. L’iniziativa, sviluppata nell’ambito del protocollo </w:t>
      </w:r>
      <w:r>
        <w:rPr>
          <w:i/>
          <w:iCs/>
        </w:rPr>
        <w:t>Made in Dignity</w:t>
      </w:r>
      <w:r>
        <w:rPr/>
        <w:t xml:space="preserve">, mira a migliorare le condizioni di vita e di lavoro delle comunità di agricoltori locali attraverso formazione, innovazione tecnologica e assistenza tecnica. Il protocollo di collaborazione </w:t>
      </w:r>
      <w:r>
        <w:rPr>
          <w:i/>
          <w:iCs/>
        </w:rPr>
        <w:t>Made in Dignity</w:t>
      </w:r>
      <w:r>
        <w:rPr/>
        <w:t xml:space="preserve"> prevede che la vendita di materie prime (come zucchero di canna, caffè e cacao) a partner industriali sia regolata da specifiche caratteristiche di sostenibilità che si rifanno ai principi del commercio equo e solidale. Inoltre, il protocollo prevede che il partner industriale destini una parte della spesa per l’acquisto delle materie prime a un progetto di cooperazione tecnica che abbia l’obiettivo di sostenere le comunità locali sia dal punto di vista sociale che economico, con una particolare attenzione all’ambiente e alla biodiversità territoriale.</w:t>
      </w:r>
    </w:p>
    <w:p>
      <w:pPr>
        <w:pStyle w:val="Normal"/>
        <w:rPr/>
      </w:pPr>
      <w:r>
        <w:rPr/>
        <w:t xml:space="preserve">L’analisi SROI (Social Return on Investment) ha dimostrato che per ogni €1 investito, il progetto ha generato un impatto sociale di €2,44, con oltre il 75% dei benefici ricadenti direttamente in Ecuador. Tra i principali risultati ottenuti vi sono: il miglioramento della qualità del cacao, la diversificazione delle fonti di reddito e l’adozione di pratiche agricole sostenibili per ridurre l’uso di fertilizzanti chimici e migliorare la biodiversità. Il progetto ha coinvolto oltre 75 produttori locali, con particolare attenzione alla partecipazione di donne e giovani. Particolarmente interessante è l’elevata replicabilità  del modello. </w:t>
      </w:r>
    </w:p>
    <w:p>
      <w:pPr>
        <w:pStyle w:val="Normal"/>
        <w:rPr/>
      </w:pPr>
      <w:r>
        <w:rPr/>
      </w:r>
    </w:p>
    <w:p>
      <w:pPr>
        <w:pStyle w:val="Normal"/>
        <w:rPr>
          <w:b/>
          <w:b/>
          <w:bCs/>
          <w:color w:val="4EA72E"/>
          <w:sz w:val="32"/>
          <w:szCs w:val="32"/>
          <w:u w:val="single"/>
        </w:rPr>
      </w:pPr>
      <w:r>
        <w:rPr>
          <w:b/>
          <w:bCs/>
          <w:color w:val="4EA72E"/>
          <w:sz w:val="32"/>
          <w:szCs w:val="32"/>
          <w:u w:val="single"/>
        </w:rPr>
        <w:t>PREMIO SPECIALE AZIENDA ASSOCIATA ASSOCAMERESTERO</w:t>
      </w:r>
    </w:p>
    <w:p>
      <w:pPr>
        <w:pStyle w:val="Normal"/>
        <w:rPr>
          <w:b/>
          <w:b/>
          <w:bCs/>
        </w:rPr>
      </w:pPr>
      <w:r>
        <w:rPr>
          <w:b/>
          <w:bCs/>
          <w:color w:val="4EA72E"/>
        </w:rPr>
        <w:t>Azienda Vincitrice:</w:t>
      </w:r>
      <w:r>
        <w:rPr>
          <w:b/>
          <w:bCs/>
        </w:rPr>
        <w:t xml:space="preserve">  Bisagni Environmental Enterprise Incorporations Ltd. (Hong Kong)</w:t>
        <w:br/>
      </w:r>
      <w:r>
        <w:rPr>
          <w:b/>
          <w:bCs/>
          <w:color w:val="4EA72E"/>
        </w:rPr>
        <w:t xml:space="preserve">Titolo di progetto:  </w:t>
      </w:r>
      <w:r>
        <w:rPr>
          <w:b/>
          <w:bCs/>
        </w:rPr>
        <w:t>BEE SENSE</w:t>
        <w:tab/>
      </w:r>
    </w:p>
    <w:p>
      <w:pPr>
        <w:pStyle w:val="Normal"/>
        <w:rPr/>
      </w:pPr>
      <w:r>
        <w:rPr/>
        <w:t>BEE Inc. ha sviluppato un sistema integrato per ridurre l'impatto ambientale degli edifici, con particolare focus sul settore retail di lusso. Il servizio si basa su tre componenti principali:</w:t>
      </w:r>
    </w:p>
    <w:p>
      <w:pPr>
        <w:pStyle w:val="Normal"/>
        <w:numPr>
          <w:ilvl w:val="0"/>
          <w:numId w:val="2"/>
        </w:numPr>
        <w:suppressAutoHyphens w:val="false"/>
        <w:spacing w:lineRule="auto" w:line="276" w:before="0" w:after="160"/>
        <w:rPr/>
      </w:pPr>
      <w:r>
        <w:rPr/>
        <w:t>un database globale di materiali da costruzione sostenibili che permette di confrontare e selezionare materiali in base a parametri di sostenibilità e certificazioni di bioedilizia;</w:t>
      </w:r>
    </w:p>
    <w:p>
      <w:pPr>
        <w:pStyle w:val="Normal"/>
        <w:numPr>
          <w:ilvl w:val="0"/>
          <w:numId w:val="2"/>
        </w:numPr>
        <w:suppressAutoHyphens w:val="false"/>
        <w:spacing w:lineRule="auto" w:line="276" w:before="0" w:after="160"/>
        <w:rPr/>
      </w:pPr>
      <w:r>
        <w:rPr/>
        <w:t>BEE Sense, una piattaforma cloud che monitora in tempo reale la qualità dell'ambiente interno, i consumi energetici e idrici, ottimizzando l'efficienza operativa degli edifici;</w:t>
      </w:r>
    </w:p>
    <w:p>
      <w:pPr>
        <w:pStyle w:val="Normal"/>
        <w:numPr>
          <w:ilvl w:val="0"/>
          <w:numId w:val="2"/>
        </w:numPr>
        <w:suppressAutoHyphens w:val="false"/>
        <w:spacing w:lineRule="auto" w:line="276" w:before="0" w:after="160"/>
        <w:rPr/>
      </w:pPr>
      <w:r>
        <w:rPr/>
        <w:t>l'integrazione con gli standard RESET e Arc per garantire certificazioni di bioedilizia.</w:t>
      </w:r>
    </w:p>
    <w:p>
      <w:pPr>
        <w:pStyle w:val="Normal"/>
        <w:rPr/>
      </w:pPr>
      <w:r>
        <w:rPr/>
        <w:t>Il sistema è stato testato nel corso di un progetto pilota che ha riportato risultati significativi. Nello specifico, sono stati migliorati vari parametri, come ad esempio il RESET (punteggio migliorato del 19%) e il LEED (punteggio migliorato del 56%), nonché quello relativo alle emissioni di CO2, ridotte di 80,3 kgCO2e/m².</w:t>
      </w:r>
    </w:p>
    <w:p>
      <w:pPr>
        <w:pStyle w:val="Normal"/>
        <w:rPr/>
      </w:pPr>
      <w:r>
        <w:rPr/>
        <w:t>La soluzione è particolarmente rilevante per il settore retail, dove i negozi vengono ristrutturati in media ogni quattro anni, generando un significativo impatto ambientale. Il servizio, accessibile globalmente tramite cloud, promuove anche la competizione tra fornitori verso pratiche più sostenibili, contribuendo a un cambiamento positivo nell'intero settore delle costruzioni.</w:t>
      </w:r>
    </w:p>
    <w:p>
      <w:pPr>
        <w:pStyle w:val="Normal"/>
        <w:rPr/>
      </w:pPr>
      <w:r>
        <w:rPr/>
      </w:r>
    </w:p>
    <w:p>
      <w:pPr>
        <w:pStyle w:val="Normal"/>
        <w:rPr/>
      </w:pPr>
      <w:r>
        <w:rPr>
          <w:b/>
          <w:bCs/>
          <w:color w:val="4EA72E"/>
          <w:sz w:val="32"/>
          <w:szCs w:val="32"/>
          <w:u w:val="single"/>
        </w:rPr>
        <w:t>PREMIO SPECIALE START-UP INNOVATIVA</w:t>
      </w:r>
    </w:p>
    <w:p>
      <w:pPr>
        <w:pStyle w:val="Normal"/>
        <w:rPr/>
      </w:pPr>
      <w:r>
        <w:rPr>
          <w:b/>
          <w:bCs/>
          <w:color w:val="4EA72E"/>
        </w:rPr>
        <w:t>Azienda Vincitrice:</w:t>
      </w:r>
      <w:r>
        <w:rPr>
          <w:b/>
          <w:bCs/>
        </w:rPr>
        <w:t xml:space="preserve">  Nazena srl (Vicenza)</w:t>
        <w:br/>
      </w:r>
      <w:r>
        <w:rPr>
          <w:b/>
          <w:bCs/>
          <w:color w:val="4EA72E"/>
        </w:rPr>
        <w:t xml:space="preserve">Titolo di progetto:  </w:t>
      </w:r>
      <w:r>
        <w:rPr>
          <w:b/>
          <w:bCs/>
        </w:rPr>
        <w:t>Nazena, distruptive textile</w:t>
        <w:tab/>
      </w:r>
    </w:p>
    <w:p>
      <w:pPr>
        <w:pStyle w:val="Normal"/>
        <w:rPr/>
      </w:pPr>
      <w:r>
        <w:rPr/>
        <w:t>Nazena è una startup innovativa che trasforma gli scarti tessili in nuovi prodotti attraverso un processo di upcycling brevettato. L'azienda recupera scarti post-industriali e post-consumo che normalmente finirebbero in discarica (85% del totale), convertendoli in materiali innovativi utilizzabili per creare prodotti di design, arredamento, pannelli acustici e imballaggi. Il processo brevettato permette di recuperare fino al 100% delle fibre, sia naturali che sintetiche, e di trasformarle in un nuovo materiale (anch'esso brevettato) composto per il 95% da fibre riciclate e 5% da collanti naturali. L'innovazione non si limita al processo produttivo: Nazena adotta un modello di economia circolare che include un programma di take-back per rigenerare i prodotti più volte, oltre a collaborare con aziende del settore moda per reintegrare gli scarti trasformati nella loro supply chain.</w:t>
      </w:r>
    </w:p>
    <w:p>
      <w:pPr>
        <w:pStyle w:val="Normal"/>
        <w:rPr/>
      </w:pPr>
      <w:r>
        <w:rPr/>
        <w:t>L'impatto ambientale è significativo: l'azienda punta a raccogliere 250 tonnellate di scarti tessili entro il 2025, con un risparmio stimato di 940 tonnellate di CO2. Il progetto, fondato e guidato da una giovane imprenditrice, rappresenta una soluzione concreta per rendere più sostenibile il settore della moda, uno dei più inquinanti al mondo.</w:t>
      </w:r>
    </w:p>
    <w:p>
      <w:pPr>
        <w:pStyle w:val="Normal"/>
        <w:rPr/>
      </w:pPr>
      <w:r>
        <w:rPr>
          <w:b/>
          <w:bCs/>
          <w:color w:val="4EA72E"/>
          <w:sz w:val="32"/>
          <w:szCs w:val="32"/>
          <w:u w:val="single"/>
        </w:rPr>
        <w:t>PREMIO SPECIALE GIOVANE IMPREDITORE</w:t>
      </w:r>
    </w:p>
    <w:p>
      <w:pPr>
        <w:pStyle w:val="Normal"/>
        <w:rPr/>
      </w:pPr>
      <w:r>
        <w:rPr>
          <w:b/>
          <w:bCs/>
          <w:color w:val="4EA72E"/>
        </w:rPr>
        <w:t>Azienda Vincitrice:</w:t>
      </w:r>
      <w:r>
        <w:rPr>
          <w:b/>
          <w:bCs/>
        </w:rPr>
        <w:t xml:space="preserve">  CDC STUDIO (Castelfranco Di Sotto, Pisa)</w:t>
        <w:br/>
      </w:r>
      <w:r>
        <w:rPr>
          <w:b/>
          <w:bCs/>
          <w:color w:val="4EA72E"/>
        </w:rPr>
        <w:t xml:space="preserve">Titolo di progetto:  </w:t>
      </w:r>
      <w:r>
        <w:rPr>
          <w:b/>
          <w:bCs/>
        </w:rPr>
        <w:t xml:space="preserve">Miktòs </w:t>
      </w:r>
    </w:p>
    <w:p>
      <w:pPr>
        <w:pStyle w:val="Normal"/>
        <w:rPr/>
      </w:pPr>
      <w:r>
        <w:rPr/>
        <w:t>CDC Studio è una startup innovativa che sviluppa soluzioni sostenibili per il settore moda e design, con un focus sulla gestione degli scarti tessili. La tecnologia brevettata Miktòs consente di trasformare sfridi tessili di composizione mista - attualmente privi di soluzioni di riciclo efficaci - in un granulo polimerico con proprietà simili alla plastica riciclata. Questo innovativo processo proprietario permette alle aziende di valorizzare i propri scarti, ridurre i costi di smaltimento e diminuire la dipendenza da materiali vergini, allineandosi alle nuove normative europee su Ecodesign e Responsabilità Estesa del Produttore (EPR).</w:t>
      </w:r>
    </w:p>
    <w:p>
      <w:pPr>
        <w:pStyle w:val="Normal"/>
        <w:rPr/>
      </w:pPr>
      <w:r>
        <w:rPr/>
        <w:t xml:space="preserve">Il compound ottenuto con Miktòs può essere impiegato per la produzione di una vasta gamma di accessori, tra cui bottoni, tacchi, cerniere e manici per borse, offrendo un’alternativa ecologica ai materiali plastici tradizionali. Oltre ai benefici economici e normativi, questa tecnologia ha un forte impatto ambientale positivo, contribuendo alla riduzione dei rifiuti tessili, al recupero di materiali destinati alla termovalorizzazione e all’abbattimento delle emissioni di CO₂ fino al 50% rispetto alla produzione da risorse vergini. La tecnologia è coperta da brevetto. </w:t>
      </w:r>
    </w:p>
    <w:p>
      <w:pPr>
        <w:pStyle w:val="Normal"/>
        <w:rPr/>
      </w:pPr>
      <w:r>
        <w:rPr/>
        <w:t>Grazie a Miktòs, CDC Studio si pone come partner strategico per le aziende del settore, supportandole nel passaggio verso un modello produttivo più circolare e sostenibile, con un impatto positivo non solo sull’ambiente ma anche sul posizionamento competitivo e sulla conformità alle nuove regolamentazioni.</w:t>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134" w:right="1276" w:gutter="0" w:header="567" w:top="3374"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498" w:leader="none"/>
      </w:tabs>
      <w:jc w:val="center"/>
      <w:rPr>
        <w:sz w:val="16"/>
        <w:szCs w:val="16"/>
        <w:lang w:val="it-IT"/>
      </w:rPr>
    </w:pPr>
    <w:r>
      <w:rPr>
        <w:sz w:val="32"/>
        <w:szCs w:val="32"/>
      </w:rPr>
      <w:drawing>
        <wp:anchor behindDoc="0" distT="0" distB="0" distL="114935" distR="114935" simplePos="0" locked="0" layoutInCell="0" allowOverlap="1" relativeHeight="29">
          <wp:simplePos x="0" y="0"/>
          <wp:positionH relativeFrom="margin">
            <wp:posOffset>3913505</wp:posOffset>
          </wp:positionH>
          <wp:positionV relativeFrom="paragraph">
            <wp:posOffset>55880</wp:posOffset>
          </wp:positionV>
          <wp:extent cx="214693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51" r="-32" b="-151"/>
                  <a:stretch>
                    <a:fillRect/>
                  </a:stretch>
                </pic:blipFill>
                <pic:spPr bwMode="auto">
                  <a:xfrm>
                    <a:off x="0" y="0"/>
                    <a:ext cx="2146935" cy="44767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228600</wp:posOffset>
          </wp:positionH>
          <wp:positionV relativeFrom="paragraph">
            <wp:posOffset>83820</wp:posOffset>
          </wp:positionV>
          <wp:extent cx="2369185" cy="438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184" r="-34" b="-184"/>
                  <a:stretch>
                    <a:fillRect/>
                  </a:stretch>
                </pic:blipFill>
                <pic:spPr bwMode="auto">
                  <a:xfrm>
                    <a:off x="0" y="0"/>
                    <a:ext cx="2369185" cy="438785"/>
                  </a:xfrm>
                  <a:prstGeom prst="rect">
                    <a:avLst/>
                  </a:prstGeom>
                </pic:spPr>
              </pic:pic>
            </a:graphicData>
          </a:graphic>
        </wp:anchor>
      </w:drawing>
      <w:drawing>
        <wp:inline distT="0" distB="0" distL="0" distR="0">
          <wp:extent cx="1275715" cy="90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2" t="-98" r="-42" b="-98"/>
                  <a:stretch>
                    <a:fillRect/>
                  </a:stretch>
                </pic:blipFill>
                <pic:spPr bwMode="auto">
                  <a:xfrm>
                    <a:off x="0" y="0"/>
                    <a:ext cx="1275715" cy="909320"/>
                  </a:xfrm>
                  <a:prstGeom prst="rect">
                    <a:avLst/>
                  </a:prstGeom>
                </pic:spPr>
              </pic:pic>
            </a:graphicData>
          </a:graphic>
        </wp:inline>
      </w:drawing>
    </w:r>
  </w:p>
  <w:p>
    <w:pPr>
      <w:pStyle w:val="Header"/>
      <w:tabs>
        <w:tab w:val="clear" w:pos="9638"/>
        <w:tab w:val="left" w:pos="3969" w:leader="none"/>
        <w:tab w:val="center" w:pos="4819" w:leader="none"/>
        <w:tab w:val="left" w:pos="5664" w:leader="none"/>
      </w:tabs>
      <w:spacing w:before="0" w:after="200"/>
      <w:jc w:val="center"/>
      <w:rPr/>
    </w:pPr>
    <w:r>
      <w:rPr>
        <w:sz w:val="16"/>
        <w:szCs w:val="16"/>
        <w:lang w:val="it-IT"/>
      </w:rPr>
      <w:t>con il supporto di</w:t>
    </w:r>
    <w:r>
      <w:rPr>
        <w:lang w:val="it-IT"/>
      </w:rPr>
      <w:t xml:space="preserve">   </w:t>
    </w:r>
    <w:r>
      <w:rPr>
        <w:lang w:val="it-IT"/>
      </w:rPr>
      <w:drawing>
        <wp:inline distT="0" distB="0" distL="0" distR="0">
          <wp:extent cx="1470660" cy="30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7" t="-176" r="-37" b="-176"/>
                  <a:stretch>
                    <a:fillRect/>
                  </a:stretch>
                </pic:blipFill>
                <pic:spPr bwMode="auto">
                  <a:xfrm>
                    <a:off x="0" y="0"/>
                    <a:ext cx="1470660" cy="306070"/>
                  </a:xfrm>
                  <a:prstGeom prst="rect">
                    <a:avLst/>
                  </a:prstGeom>
                </pic:spPr>
              </pic:pic>
            </a:graphicData>
          </a:graphic>
        </wp:inline>
      </w:drawing>
    </w:r>
    <w:r>
      <w:rPr>
        <w:lang w:val="it-IT"/>
      </w:rPr>
      <w:t xml:space="preserve">        </w:t>
    </w:r>
    <w:r>
      <w:rPr>
        <w:lang w:val="it-IT"/>
      </w:rPr>
      <w:drawing>
        <wp:inline distT="0" distB="0" distL="0" distR="0">
          <wp:extent cx="1087755" cy="46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9" r="-8" b="-19"/>
                  <a:stretch>
                    <a:fillRect/>
                  </a:stretch>
                </pic:blipFill>
                <pic:spPr bwMode="auto">
                  <a:xfrm>
                    <a:off x="0" y="0"/>
                    <a:ext cx="1087755"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5z0">
    <w:name w:val="WW8Num5z0"/>
    <w:qFormat/>
    <w:rPr/>
  </w:style>
  <w:style w:type="character" w:styleId="Carpredefinitoparagrafo">
    <w:name w:val="Car. predefinito paragrafo"/>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Titolo1Carattere">
    <w:name w:val="Titolo 1 Carattere"/>
    <w:qFormat/>
    <w:rPr>
      <w:rFonts w:ascii="Aptos Display" w:hAnsi="Aptos Display"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lang w:val="zxx" w:bidi="zxx"/>
    </w:rPr>
  </w:style>
  <w:style w:type="paragraph" w:styleId="Caption1">
    <w:name w:val="Caption1"/>
    <w:basedOn w:val="Normal"/>
    <w:qFormat/>
    <w:pPr>
      <w:suppressLineNumbers/>
      <w:spacing w:before="120" w:after="120"/>
    </w:pPr>
    <w:rPr>
      <w:rFonts w:cs="Arial Unicode MS;Arial"/>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160"/>
      <w:ind w:left="720" w:hanging="0"/>
      <w:contextualSpacing/>
    </w:pPr>
    <w:rPr>
      <w:rFonts w:ascii="Aptos" w:hAnsi="Aptos" w:eastAsia="Aptos"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39:00Z</dcterms:created>
  <dc:creator>Windows User</dc:creator>
  <dc:description/>
  <cp:keywords/>
  <dc:language>en-US</dc:language>
  <cp:lastModifiedBy>Tiziana Arena</cp:lastModifiedBy>
  <cp:lastPrinted>2025-04-01T15:03:00Z</cp:lastPrinted>
  <dcterms:modified xsi:type="dcterms:W3CDTF">2025-04-11T07:17:00Z</dcterms:modified>
  <cp:revision>11</cp:revision>
  <dc:subject/>
  <dc:title/>
</cp:coreProperties>
</file>