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highlight w:val="white"/>
        </w:rPr>
      </w:pPr>
      <w:r>
        <w:rPr>
          <w:color w:val="000000"/>
          <w:highlight w:val="white"/>
        </w:rPr>
        <w:t>- comunicato stampa –</w:t>
      </w:r>
    </w:p>
    <w:p>
      <w:pPr>
        <w:pStyle w:val="Normal"/>
        <w:spacing w:lineRule="auto" w:line="240" w:before="0" w:after="0"/>
        <w:jc w:val="center"/>
        <w:rPr>
          <w:color w:val="000000"/>
          <w:highlight w:val="white"/>
        </w:rPr>
      </w:pPr>
      <w:r>
        <w:rPr>
          <w:color w:val="000000"/>
          <w:highlight w:val="white"/>
        </w:rPr>
      </w:r>
    </w:p>
    <w:p>
      <w:pPr>
        <w:pStyle w:val="Normal"/>
        <w:spacing w:lineRule="auto" w:line="240" w:before="0" w:after="0"/>
        <w:rPr>
          <w:color w:val="000000"/>
          <w:sz w:val="16"/>
          <w:szCs w:val="16"/>
          <w:highlight w:val="white"/>
        </w:rPr>
      </w:pPr>
      <w:r>
        <w:rPr>
          <w:color w:val="000000"/>
          <w:sz w:val="16"/>
          <w:szCs w:val="16"/>
          <w:highlight w:val="white"/>
        </w:rPr>
      </w:r>
    </w:p>
    <w:p>
      <w:pPr>
        <w:pStyle w:val="Normal"/>
        <w:spacing w:lineRule="auto" w:line="240" w:before="0" w:after="0"/>
        <w:jc w:val="center"/>
        <w:rPr>
          <w:b/>
          <w:b/>
          <w:color w:val="00B0F0"/>
          <w:sz w:val="32"/>
          <w:szCs w:val="32"/>
          <w:highlight w:val="white"/>
        </w:rPr>
      </w:pPr>
      <w:r>
        <w:rPr>
          <w:b/>
          <w:color w:val="00B0F0"/>
          <w:sz w:val="32"/>
          <w:szCs w:val="32"/>
          <w:highlight w:val="white"/>
        </w:rPr>
        <w:t>Firmato il Protocollo d’Intesa tra CCIAA Venezia Rovigo, Carabinieri Forestali, Comitato nazionale e Sezione Regionale Albo Gestori Ambientali</w:t>
      </w:r>
    </w:p>
    <w:p>
      <w:pPr>
        <w:pStyle w:val="Normal"/>
        <w:spacing w:lineRule="auto" w:line="240" w:before="0" w:after="0"/>
        <w:jc w:val="center"/>
        <w:rPr>
          <w:b/>
          <w:b/>
          <w:color w:val="00B0F0"/>
          <w:sz w:val="16"/>
          <w:szCs w:val="16"/>
          <w:highlight w:val="white"/>
        </w:rPr>
      </w:pPr>
      <w:r>
        <w:rPr>
          <w:b/>
          <w:color w:val="00B0F0"/>
          <w:sz w:val="16"/>
          <w:szCs w:val="16"/>
          <w:highlight w:val="white"/>
        </w:rPr>
      </w:r>
    </w:p>
    <w:p>
      <w:pPr>
        <w:pStyle w:val="Normal"/>
        <w:spacing w:lineRule="auto" w:line="240" w:before="0" w:after="0"/>
        <w:jc w:val="center"/>
        <w:rPr>
          <w:b/>
          <w:b/>
          <w:color w:val="000000"/>
          <w:highlight w:val="white"/>
        </w:rPr>
      </w:pPr>
      <w:r>
        <w:rPr>
          <w:b/>
          <w:color w:val="000000"/>
          <w:highlight w:val="white"/>
        </w:rPr>
        <w:t>Il Protocollo d’Intesa, primo nel suo genere in Veneto, prevede la possibilità per i Carabinieri Forestali del Veneto di accedere ai dati dell’Albo Gestori Ambientali ed ai dati del Registro Imprese della Camera di Commercio di Venezia Rovigo, per un contrasto più efficace dei fenomeni criminali nel settore della gestione dei rifiuti in tutto il territorio della Regione del Veneto</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i/>
          <w:i/>
          <w:color w:val="000000"/>
        </w:rPr>
      </w:pPr>
      <w:r>
        <w:rPr>
          <w:i/>
          <w:color w:val="000000"/>
        </w:rPr>
      </w:r>
    </w:p>
    <w:p>
      <w:pPr>
        <w:pStyle w:val="Normal"/>
        <w:spacing w:before="0" w:after="0"/>
        <w:jc w:val="both"/>
        <w:rPr>
          <w:bCs/>
          <w:color w:val="000000"/>
        </w:rPr>
      </w:pPr>
      <w:r>
        <w:rPr>
          <w:i/>
          <w:color w:val="000000"/>
        </w:rPr>
        <w:t xml:space="preserve">Venezia - Rovigo, 02 dicembre 2022 </w:t>
      </w:r>
      <w:r>
        <w:rPr>
          <w:color w:val="000000"/>
        </w:rPr>
        <w:t>–</w:t>
      </w:r>
      <w:r>
        <w:rPr>
          <w:b/>
          <w:color w:val="000000"/>
        </w:rPr>
        <w:t xml:space="preserve"> </w:t>
      </w:r>
      <w:r>
        <w:rPr>
          <w:bCs/>
          <w:color w:val="000000"/>
        </w:rPr>
        <w:t xml:space="preserve">Questa mattina, presso l’Auditorium Grimani, nella sede di Mestre della Camera di Commercio di Venezia Rovigo, il Comando Regione Carabinieri Forestale “Veneto”, la Camera di Commercio di Venezia Rovigo, il Comitato Nazionale Albo Gestori Ambientali e la Sezione Regionale del Veneto dell’Albo Gestori Ambientali hanno firmato un importante </w:t>
      </w:r>
      <w:r>
        <w:rPr>
          <w:b/>
          <w:color w:val="000000"/>
        </w:rPr>
        <w:t>Protocollo d’Intesa</w:t>
      </w:r>
      <w:r>
        <w:rPr>
          <w:bCs/>
          <w:color w:val="000000"/>
        </w:rPr>
        <w:t xml:space="preserve"> che consente, ai Carabinieri Forestali, di </w:t>
      </w:r>
      <w:r>
        <w:rPr>
          <w:b/>
          <w:color w:val="000000"/>
        </w:rPr>
        <w:t>accedere in autonomia ai dati dell’Albo Gestori Ambientali e del Registro Imprese camerale</w:t>
      </w:r>
      <w:r>
        <w:rPr>
          <w:bCs/>
          <w:color w:val="000000"/>
        </w:rPr>
        <w:t xml:space="preserve"> in ottica di una </w:t>
      </w:r>
      <w:r>
        <w:rPr>
          <w:b/>
          <w:color w:val="000000"/>
        </w:rPr>
        <w:t>maggiore efficienza ed efficacia nelle procedure d’indagine che riguardano i fenomeni criminali nel settore della gestione dei rifiuti</w:t>
      </w:r>
      <w:r>
        <w:rPr>
          <w:bCs/>
          <w:color w:val="000000"/>
        </w:rPr>
        <w:t>. Il Protocollo avrà validità di tre anni e competenza su tutto il territorio della Regione del Veneto, come previsto dalle funzioni assegnate alle Sezioni Regionali dell’Albo Nazionale dei Gestori Ambientali che hanno sede presso le Camere di Commercio capoluogo di Regione.</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Lotta all’illegalità, all’inquinamento, promozione della sicurezza e sensibilizzazione delle imprese nella gestione e nello smaltimento dei rifiuti sono i principi fondanti dell’accordo che prevede:</w:t>
      </w:r>
    </w:p>
    <w:p>
      <w:pPr>
        <w:pStyle w:val="ListParagraph"/>
        <w:numPr>
          <w:ilvl w:val="0"/>
          <w:numId w:val="1"/>
        </w:numPr>
        <w:spacing w:before="0" w:after="0"/>
        <w:contextualSpacing/>
        <w:jc w:val="both"/>
        <w:rPr>
          <w:bCs/>
          <w:color w:val="000000"/>
        </w:rPr>
      </w:pPr>
      <w:r>
        <w:rPr>
          <w:bCs/>
          <w:color w:val="000000"/>
        </w:rPr>
        <w:t xml:space="preserve">la </w:t>
      </w:r>
      <w:r>
        <w:rPr>
          <w:b/>
          <w:color w:val="000000"/>
        </w:rPr>
        <w:t>messa a disposizione del proprio patrimonio di dati informatici in materia ambientale</w:t>
      </w:r>
      <w:r>
        <w:rPr>
          <w:bCs/>
          <w:color w:val="000000"/>
        </w:rPr>
        <w:t xml:space="preserve"> da parte del Comitato nazionale Albo Gestori Ambientali, della Sezione Regionale Veneto Albo Gestori Ambientali e della Camera di Commercio di Venezia Rovigo nei confronti del Comando Regione Carabinieri Forestale “Veneto” per finalità di contrasto ai fenomeni criminali;</w:t>
      </w:r>
    </w:p>
    <w:p>
      <w:pPr>
        <w:pStyle w:val="ListParagraph"/>
        <w:numPr>
          <w:ilvl w:val="0"/>
          <w:numId w:val="1"/>
        </w:numPr>
        <w:spacing w:before="0" w:after="0"/>
        <w:contextualSpacing/>
        <w:jc w:val="both"/>
        <w:rPr>
          <w:bCs/>
          <w:color w:val="000000"/>
        </w:rPr>
      </w:pPr>
      <w:r>
        <w:rPr>
          <w:bCs/>
          <w:color w:val="000000"/>
        </w:rPr>
        <w:t xml:space="preserve">l’organizzazione di </w:t>
      </w:r>
      <w:r>
        <w:rPr>
          <w:b/>
          <w:color w:val="000000"/>
        </w:rPr>
        <w:t>percorsi di formazione agli addetti</w:t>
      </w:r>
      <w:r>
        <w:rPr>
          <w:bCs/>
          <w:color w:val="000000"/>
        </w:rPr>
        <w:t xml:space="preserve"> che avranno accesso alla banca dati da parte della Sezione Regionale dell’Albo Gestori Ambientali;</w:t>
      </w:r>
    </w:p>
    <w:p>
      <w:pPr>
        <w:pStyle w:val="ListParagraph"/>
        <w:numPr>
          <w:ilvl w:val="0"/>
          <w:numId w:val="1"/>
        </w:numPr>
        <w:spacing w:before="0" w:after="0"/>
        <w:contextualSpacing/>
        <w:jc w:val="both"/>
        <w:rPr>
          <w:bCs/>
          <w:color w:val="000000"/>
        </w:rPr>
      </w:pPr>
      <w:r>
        <w:rPr>
          <w:bCs/>
          <w:color w:val="000000"/>
        </w:rPr>
        <w:t xml:space="preserve">la realizzazione congiunta di </w:t>
      </w:r>
      <w:r>
        <w:rPr>
          <w:b/>
          <w:color w:val="000000"/>
        </w:rPr>
        <w:t>eventi di formazione per i funzionari</w:t>
      </w:r>
      <w:r>
        <w:rPr>
          <w:bCs/>
          <w:color w:val="000000"/>
        </w:rPr>
        <w:t xml:space="preserve"> di tutte le amministrazioni coinvolte al fine di garantire reciprocità e fluidità di conoscenza dei rispettivi compiti istituzionali, compreso il funzionamento del sistema FDA – Fruibilità Dati Albo (applicazione che consente di consultare tutti i dati relativi alle aziende che si occupano di rifiuti, compreso il parco mezzi di trasporto);</w:t>
      </w:r>
    </w:p>
    <w:p>
      <w:pPr>
        <w:pStyle w:val="ListParagraph"/>
        <w:numPr>
          <w:ilvl w:val="0"/>
          <w:numId w:val="1"/>
        </w:numPr>
        <w:spacing w:before="0" w:after="0"/>
        <w:contextualSpacing/>
        <w:jc w:val="both"/>
        <w:rPr>
          <w:bCs/>
          <w:color w:val="000000"/>
        </w:rPr>
      </w:pPr>
      <w:r>
        <w:rPr>
          <w:bCs/>
          <w:color w:val="000000"/>
        </w:rPr>
        <w:t xml:space="preserve">la collaborazione e l’integrazione dei dati ambientali per </w:t>
      </w:r>
      <w:r>
        <w:rPr>
          <w:b/>
          <w:color w:val="000000"/>
        </w:rPr>
        <w:t>favorire l’attività di controllo e di regolazione del mercato</w:t>
      </w:r>
      <w:r>
        <w:rPr>
          <w:bCs/>
          <w:color w:val="000000"/>
        </w:rPr>
        <w:t>;</w:t>
      </w:r>
    </w:p>
    <w:p>
      <w:pPr>
        <w:pStyle w:val="ListParagraph"/>
        <w:numPr>
          <w:ilvl w:val="0"/>
          <w:numId w:val="1"/>
        </w:numPr>
        <w:spacing w:before="0" w:after="0"/>
        <w:contextualSpacing/>
        <w:jc w:val="both"/>
        <w:rPr>
          <w:bCs/>
          <w:color w:val="000000"/>
        </w:rPr>
      </w:pPr>
      <w:r>
        <w:rPr>
          <w:bCs/>
          <w:color w:val="000000"/>
        </w:rPr>
        <w:t>la formazione di un “</w:t>
      </w:r>
      <w:r>
        <w:rPr>
          <w:b/>
          <w:color w:val="000000"/>
        </w:rPr>
        <w:t>Comitato tecnico</w:t>
      </w:r>
      <w:r>
        <w:rPr>
          <w:bCs/>
          <w:color w:val="000000"/>
        </w:rPr>
        <w:t>” che definisca e coordini le modalità attuative del protocollo;</w:t>
      </w:r>
    </w:p>
    <w:p>
      <w:pPr>
        <w:pStyle w:val="ListParagraph"/>
        <w:numPr>
          <w:ilvl w:val="0"/>
          <w:numId w:val="1"/>
        </w:numPr>
        <w:spacing w:before="0" w:after="0"/>
        <w:contextualSpacing/>
        <w:jc w:val="both"/>
        <w:rPr>
          <w:bCs/>
          <w:color w:val="000000"/>
        </w:rPr>
      </w:pPr>
      <w:r>
        <w:rPr>
          <w:bCs/>
          <w:color w:val="000000"/>
        </w:rPr>
        <w:t xml:space="preserve">la possibilità di </w:t>
      </w:r>
      <w:r>
        <w:rPr>
          <w:b/>
          <w:color w:val="000000"/>
        </w:rPr>
        <w:t>attivare ulteriori forme di collaborazione ai fini di prevenire i rischi derivanti da potenziali infiltrazioni criminali</w:t>
      </w:r>
      <w:r>
        <w:rPr>
          <w:bCs/>
          <w:color w:val="000000"/>
        </w:rPr>
        <w:t xml:space="preserve"> nel contesto imprenditoriale relativo alla gestione dei rifiuti.</w:t>
      </w:r>
    </w:p>
    <w:p>
      <w:pPr>
        <w:pStyle w:val="Normal"/>
        <w:spacing w:before="0" w:after="0"/>
        <w:jc w:val="both"/>
        <w:rPr>
          <w:bCs/>
          <w:color w:val="000000"/>
        </w:rPr>
      </w:pPr>
      <w:r>
        <w:rPr>
          <w:bCs/>
          <w:color w:val="000000"/>
        </w:rPr>
      </w:r>
    </w:p>
    <w:p>
      <w:pPr>
        <w:pStyle w:val="Normal"/>
        <w:spacing w:before="0" w:after="0"/>
        <w:jc w:val="both"/>
        <w:rPr>
          <w:b/>
          <w:b/>
          <w:color w:val="000000"/>
        </w:rPr>
      </w:pPr>
      <w:r>
        <w:rPr>
          <w:b/>
          <w:color w:val="000000"/>
        </w:rPr>
        <w:t>DICHIARAZIONI DELLE AUTORITA’</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w:t>
      </w:r>
      <w:r>
        <w:rPr>
          <w:bCs/>
          <w:color w:val="000000"/>
        </w:rPr>
        <w:t xml:space="preserve">La Camera di Commercio di Venezia Rovigo - dichiara </w:t>
      </w:r>
      <w:r>
        <w:rPr>
          <w:b/>
          <w:color w:val="000000"/>
        </w:rPr>
        <w:t>Massimo Zanon Presidente della Camera di Commercio</w:t>
      </w:r>
      <w:r>
        <w:rPr>
          <w:bCs/>
          <w:color w:val="000000"/>
        </w:rPr>
        <w:t xml:space="preserve"> - detiene un ampio patrimonio informativo già condiviso con le Forze dell’Ordine al servizio della collettività. Da sempre ha manifestato una chiara disponibilità per lo sviluppo di una costruttiva relazione di rete a tutela e supporto delle imprese, delle associazioni e di tutti i cittadini ed intende riconfermare questo ruolo anche oggi, con la sottoscrizione di un importante Protocollo di collaborazione con i Carabinieri Forestali per lo scambio di dati e conoscenze finalizzati alla tutela del nostro ambiente . È, infatti, necessario </w:t>
      </w:r>
      <w:r>
        <w:rPr>
          <w:b/>
          <w:color w:val="000000"/>
        </w:rPr>
        <w:t>vigilare su fenomeni malavitosi</w:t>
      </w:r>
      <w:r>
        <w:rPr>
          <w:bCs/>
          <w:color w:val="000000"/>
        </w:rPr>
        <w:t xml:space="preserve"> che spesso ricomprendono anche attività dannose per l’ecosistema, come, ad esempio, gli incendi appiccati a depositi illegali di rifiuti realizzati all’interno di capannoni dismessi. La Camera di Commercio di Venezia Rovigo intende offrire la sua </w:t>
      </w:r>
      <w:r>
        <w:rPr>
          <w:b/>
          <w:color w:val="000000"/>
        </w:rPr>
        <w:t>piena disponibilità per lo sviluppo di una costruttiva relazione di rete a tutela e supporto delle imprese e dei cittadini</w:t>
      </w:r>
      <w:r>
        <w:rPr>
          <w:bCs/>
          <w:color w:val="000000"/>
        </w:rPr>
        <w:t>.”</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w:t>
      </w:r>
      <w:r>
        <w:rPr>
          <w:bCs/>
          <w:color w:val="000000"/>
        </w:rPr>
        <w:t xml:space="preserve">Con la firma di questo Protocollo d’intesa, la collaborazione tra il Comando Regione Carabinieri Forestale “Veneto”, il Comitato Nazionale dell’Albo nazionale gestori ambientali, la Sezione Regionale del Veneto dell’Albo nazionale gestori ambientali e la Camera di Commercio di Venezia Rovigo, si intende </w:t>
      </w:r>
      <w:r>
        <w:rPr>
          <w:b/>
          <w:color w:val="000000"/>
        </w:rPr>
        <w:t>contrastare i fenomeni criminali afferenti al ciclo dei rifiuti</w:t>
      </w:r>
      <w:r>
        <w:rPr>
          <w:bCs/>
          <w:color w:val="000000"/>
        </w:rPr>
        <w:t xml:space="preserve">.” Spiega il </w:t>
      </w:r>
      <w:r>
        <w:rPr>
          <w:b/>
          <w:color w:val="000000"/>
        </w:rPr>
        <w:t>Generale di Divisione Pierangelo Baratta</w:t>
      </w:r>
      <w:r>
        <w:rPr>
          <w:bCs/>
          <w:color w:val="000000"/>
        </w:rPr>
        <w:t xml:space="preserve"> e continua: “Le parti perseguono il comune obiettivo di scovare gli imprenditori fraudolenti che con metodi gestionali subdoli e forme di concorrenza sleale, inquinano gravemente l’ambiente minando la salute pubblica, ma anche di “indirizzare” le aziende più sensibili e virtuose verso cicli produttivi e modalità di gestione dei rifiuti più rispettosi per l’ambiente.”</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w:t>
      </w:r>
      <w:r>
        <w:rPr>
          <w:bCs/>
          <w:color w:val="000000"/>
        </w:rPr>
        <w:t xml:space="preserve">Le </w:t>
      </w:r>
      <w:r>
        <w:rPr>
          <w:b/>
          <w:color w:val="000000"/>
        </w:rPr>
        <w:t>attività ispettive</w:t>
      </w:r>
      <w:r>
        <w:rPr>
          <w:bCs/>
          <w:color w:val="000000"/>
        </w:rPr>
        <w:t xml:space="preserve"> dei Carabinieri Forestali – continua il Gen. Baratta - </w:t>
      </w:r>
      <w:r>
        <w:rPr>
          <w:b/>
          <w:color w:val="000000"/>
        </w:rPr>
        <w:t>vengono potenziate ed affinate grazie all’accesso alle informazioni ambientali contenute nelle banche dati messe a disposizione</w:t>
      </w:r>
      <w:r>
        <w:rPr>
          <w:bCs/>
          <w:color w:val="000000"/>
        </w:rPr>
        <w:t xml:space="preserve"> dal Comitato Nazionale dell’Albo nazionale gestori ambientali, dalla Sezione Regionale del Veneto dell’Albo nazionale gestori ambientali e dalla Camera di Commercio di Venezia Rovigo. In un territorio regionale così delicato – come i paesaggi dolomitici o quelli lagunari e marini, passando per le zone collinari di tutto il Veneto – meta ogni anno di milioni di turisti, è quindi fondamentale questa azione sinergica a tutela dell’ambiente e dell’intera collettività.”</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w:t>
      </w:r>
      <w:r>
        <w:rPr>
          <w:bCs/>
          <w:color w:val="000000"/>
        </w:rPr>
        <w:t xml:space="preserve">L’Albo nazionale gestori ambientali – spiega </w:t>
      </w:r>
      <w:r>
        <w:rPr>
          <w:b/>
          <w:color w:val="000000"/>
        </w:rPr>
        <w:t>Daniele Gizzi, Presidente del Comitato Nazionale Albo Gestori Ambientali</w:t>
      </w:r>
      <w:r>
        <w:rPr>
          <w:bCs/>
          <w:color w:val="000000"/>
        </w:rPr>
        <w:t xml:space="preserve"> - registra oltre 160.000 imprese che operano nel trasporto di rifiuti (pericolosi, non pericolosi, rifiuti urbani e rifiuti prodotti in piccole quantità dalla propria attività) oltre che nelle bonifiche di siti e di beni contenenti amianto, nell’intermediazione e nella produzione ed installazione di apparecchiature elettriche ed elettroniche. Una base dati importante, certificata ed iscritta in base a puntuali requisiti soggettivi di legalità e trasparenza oltre che di idoneità tecnica e capacità finanziaria, periodicamente verificati.”</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E continua: “Oltre 520 strutture di organi di controllo sul territorio nazionale hanno stipulato protocolli d’intesa con l’Albo nazionale gestori ambientali, un migliaio di utenze abilitate all’utilizzo della banca dati e circa 16.000 accessi alla App FDA ai quali oggi si aggiunge il Comando Regione Carabinieri Forestale “Veneto”. Attraverso la sottoscrizione dei protocolli d’intesa con gli organi di controllo, che rende loro disponibile questa enorme quantità di informazioni attraverso strumenti telematici efficienti, si è creata una importante sinergia con le forze dell’ordine per la semplificazione delle attività di controllo, favorendo il contrasto alle pratiche illecite ed introducendo uno stimolo positivo all’economia del settore che opera nella legalità.”</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w:t>
      </w:r>
      <w:r>
        <w:rPr>
          <w:bCs/>
          <w:color w:val="000000"/>
        </w:rPr>
        <w:t xml:space="preserve">La Sezione si pone quale parte pubblica che tutela le imprese iscritte all’Albo gestori – conclude </w:t>
      </w:r>
      <w:r>
        <w:rPr>
          <w:b/>
          <w:color w:val="000000"/>
        </w:rPr>
        <w:t>Siro Martin, Presidente della Sezione Regionale del Veneto dell’Albo Nazionale Gestori Ambientali</w:t>
      </w:r>
      <w:r>
        <w:rPr>
          <w:bCs/>
          <w:color w:val="000000"/>
        </w:rPr>
        <w:t xml:space="preserve"> - Non abbiamo funzioni ispettive, di indagine o di polizia giudiziaria; la Sezione, consentendo l’accesso al database dell’Albo, permette agli organi di controllo di verificare i soggetti iscritti e autorizzati. Creare le condizioni per una concorrenza leale e corretta tra le imprese, allontanando dal mercato quelle che non rispettano le regole è l’obiettivo che vogliamo raggiungere per una gestione dei rifiuti rispettosa della norma. Infine, siamo convinti che sia necessario creare le condizioni per un percorso di formazione a favore delle imprese aumentando la cultura ambientale, ponendo le basi per uno sviluppo competitivo dove l’ambiente è una risorsa e un valore su cui investire”.</w:t>
      </w:r>
    </w:p>
    <w:p>
      <w:pPr>
        <w:pStyle w:val="Normal"/>
        <w:spacing w:before="0" w:after="0"/>
        <w:jc w:val="both"/>
        <w:rPr>
          <w:bCs/>
          <w:color w:val="000000"/>
        </w:rPr>
      </w:pPr>
      <w:r>
        <w:rPr>
          <w:bCs/>
          <w:color w:val="000000"/>
        </w:rPr>
      </w:r>
    </w:p>
    <w:p>
      <w:pPr>
        <w:pStyle w:val="Normal"/>
        <w:tabs>
          <w:tab w:val="clear" w:pos="720"/>
          <w:tab w:val="left" w:pos="1372" w:leader="none"/>
          <w:tab w:val="center" w:pos="4819" w:leader="none"/>
          <w:tab w:val="left" w:pos="5230" w:leader="none"/>
        </w:tabs>
        <w:suppressAutoHyphens w:val="false"/>
        <w:rPr>
          <w:rFonts w:ascii="Calibri" w:hAnsi="Calibri" w:eastAsia="Calibri" w:cs="Calibri" w:asciiTheme="minorHAnsi" w:cstheme="minorHAnsi" w:eastAsiaTheme="minorHAnsi" w:hAnsiTheme="minorHAnsi"/>
          <w:color w:val="000000"/>
          <w:shd w:fill="FFFFFF" w:val="clear"/>
          <w:lang w:eastAsia="en-US"/>
        </w:rPr>
      </w:pPr>
      <w:r>
        <w:rPr>
          <w:rFonts w:eastAsia="Calibri" w:cs="Calibri" w:cstheme="minorHAnsi" w:eastAsiaTheme="minorHAnsi"/>
          <w:b/>
          <w:bCs/>
          <w:color w:val="000000"/>
          <w:shd w:fill="FFFFFF" w:val="clear"/>
          <w:lang w:eastAsia="en-US"/>
        </w:rPr>
        <w:t>Per maggiori informazioni è possibile contattare</w:t>
      </w:r>
      <w:r>
        <w:rPr>
          <w:rFonts w:eastAsia="Calibri" w:cs="Calibri" w:cstheme="minorHAnsi" w:eastAsiaTheme="minorHAnsi"/>
          <w:color w:val="000000"/>
          <w:shd w:fill="FFFFFF" w:val="clear"/>
          <w:lang w:eastAsia="en-US"/>
        </w:rPr>
        <w:t>:</w:t>
        <w:br/>
      </w:r>
      <w:r>
        <w:rPr>
          <w:rFonts w:eastAsia="Calibri" w:cs="Calibri" w:cstheme="minorHAnsi" w:eastAsiaTheme="minorHAnsi"/>
          <w:i/>
          <w:iCs/>
          <w:color w:val="000000"/>
          <w:shd w:fill="FFFFFF" w:val="clear"/>
          <w:lang w:eastAsia="en-US"/>
        </w:rPr>
        <w:t>Cristina Tronchin</w:t>
      </w:r>
      <w:r>
        <w:rPr>
          <w:rFonts w:eastAsia="Calibri" w:cs="Calibri" w:cstheme="minorHAnsi" w:eastAsiaTheme="minorHAnsi"/>
          <w:color w:val="000000"/>
          <w:shd w:fill="FFFFFF" w:val="clear"/>
          <w:lang w:eastAsia="en-US"/>
        </w:rPr>
        <w:t xml:space="preserve"> – Ufficio Stampa Camera di Commercio di Venezia Rovigo (contatti in calce)</w:t>
        <w:br/>
      </w:r>
      <w:r>
        <w:rPr>
          <w:rFonts w:eastAsia="Calibri" w:cs="Calibri" w:cstheme="minorHAnsi" w:eastAsiaTheme="minorHAnsi"/>
          <w:i/>
          <w:iCs/>
          <w:color w:val="000000"/>
          <w:shd w:fill="FFFFFF" w:val="clear"/>
          <w:lang w:eastAsia="en-US"/>
        </w:rPr>
        <w:t>Ten. Col. Fabrizio Carta</w:t>
      </w:r>
      <w:r>
        <w:rPr>
          <w:rFonts w:eastAsia="Calibri" w:cs="Calibri" w:cstheme="minorHAnsi" w:eastAsiaTheme="minorHAnsi"/>
          <w:color w:val="000000"/>
          <w:shd w:fill="FFFFFF" w:val="clear"/>
          <w:lang w:eastAsia="en-US"/>
        </w:rPr>
        <w:t xml:space="preserve"> – Relazioni con i media Comando Regione Carabinieri Forestale “Veneto” - 338/5031919</w:t>
        <w:br/>
      </w:r>
      <w:r>
        <w:rPr>
          <w:rFonts w:eastAsia="Calibri" w:cs="Calibri" w:cstheme="minorHAnsi" w:eastAsiaTheme="minorHAnsi"/>
          <w:i/>
          <w:iCs/>
          <w:color w:val="000000"/>
          <w:shd w:fill="FFFFFF" w:val="clear"/>
          <w:lang w:eastAsia="en-US"/>
        </w:rPr>
        <w:t>Ten. Col. Monica Miceli</w:t>
      </w:r>
      <w:r>
        <w:rPr>
          <w:rFonts w:eastAsia="Calibri" w:cs="Calibri" w:cstheme="minorHAnsi" w:eastAsiaTheme="minorHAnsi"/>
          <w:color w:val="000000"/>
          <w:shd w:fill="FFFFFF" w:val="clear"/>
          <w:lang w:eastAsia="en-US"/>
        </w:rPr>
        <w:t xml:space="preserve"> - Capo Ufficio Comando del Comando Regione Carabinieri Forestale “Veneto” - 320/8303838</w:t>
      </w:r>
    </w:p>
    <w:p>
      <w:pPr>
        <w:pStyle w:val="Normal"/>
        <w:spacing w:before="0" w:after="0"/>
        <w:jc w:val="both"/>
        <w:rPr>
          <w:bCs/>
          <w:color w:val="000000"/>
        </w:rPr>
      </w:pPr>
      <w:r>
        <w:rPr/>
      </w:r>
    </w:p>
    <w:sectPr>
      <w:headerReference w:type="default" r:id="rId2"/>
      <w:footerReference w:type="default" r:id="rId3"/>
      <w:type w:val="nextPage"/>
      <w:pgSz w:w="11906" w:h="16838"/>
      <w:pgMar w:left="1134" w:right="1134" w:gutter="0" w:header="708" w:top="1417" w:footer="283" w:bottom="1134"/>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i/>
        <w:i/>
        <w:color w:val="000000"/>
      </w:rPr>
    </w:pPr>
    <w:r>
      <w:rPr>
        <w:color w:val="000000"/>
      </w:rPr>
      <w:t xml:space="preserve">Ufficio Stampa Camera di Commercio Venezia Rovigo – </w:t>
    </w:r>
    <w:r>
      <w:rPr>
        <w:i/>
        <w:color w:val="000000"/>
      </w:rPr>
      <w:t>Cristina Tronchin</w:t>
    </w:r>
  </w:p>
  <w:p>
    <w:pPr>
      <w:pStyle w:val="Normal"/>
      <w:tabs>
        <w:tab w:val="clear" w:pos="720"/>
        <w:tab w:val="center" w:pos="4819" w:leader="none"/>
        <w:tab w:val="right" w:pos="9638" w:leader="none"/>
      </w:tabs>
      <w:spacing w:lineRule="auto" w:line="240" w:before="0" w:after="0"/>
      <w:rPr>
        <w:color w:val="000000"/>
      </w:rPr>
    </w:pPr>
    <w:r>
      <w:rPr>
        <w:color w:val="000000"/>
      </w:rPr>
      <w:t xml:space="preserve">348 0782559 – </w:t>
    </w:r>
    <w:hyperlink r:id="rId1">
      <w:r>
        <w:rPr>
          <w:color w:val="0000FF"/>
          <w:u w:val="single"/>
        </w:rPr>
        <w:t>comunicazione.stampa@dl.camcom.it</w:t>
      </w:r>
    </w:hyperlink>
  </w:p>
  <w:p>
    <w:pPr>
      <w:pStyle w:val="Normal"/>
      <w:tabs>
        <w:tab w:val="clear" w:pos="720"/>
        <w:tab w:val="center" w:pos="4819" w:leader="none"/>
        <w:tab w:val="right" w:pos="9638" w:leader="none"/>
      </w:tabs>
      <w:spacing w:lineRule="auto" w:line="240" w:before="0" w:after="0"/>
      <w:rPr>
        <w:color w:val="000000"/>
      </w:rPr>
    </w:pPr>
    <w:r>
      <w:rPr>
        <w:color w:val="000000"/>
      </w:rPr>
      <w:t>041786222/6232/6210</w:t>
    </w:r>
  </w:p>
  <w:p>
    <w:pPr>
      <w:pStyle w:val="Normal"/>
      <w:tabs>
        <w:tab w:val="clear" w:pos="720"/>
        <w:tab w:val="center" w:pos="4819" w:leader="none"/>
        <w:tab w:val="right" w:pos="9638" w:leader="none"/>
      </w:tabs>
      <w:spacing w:lineRule="auto" w:line="240" w:before="0" w:after="0"/>
      <w:rPr>
        <w:color w:val="000000"/>
      </w:rPr>
    </w:pPr>
    <w:r>
      <w:rPr/>
      <w:drawing>
        <wp:inline distT="0" distB="0" distL="0" distR="0">
          <wp:extent cx="379730" cy="379730"/>
          <wp:effectExtent l="0" t="0" r="0" b="0"/>
          <wp:docPr id="2" name="image4.png" descr="C:\WVPrograms\IE\INetCache\Content.Word\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C:\WVPrograms\IE\INetCache\Content.Word\4.png"/>
                  <pic:cNvPicPr>
                    <a:picLocks noChangeAspect="1" noChangeArrowheads="1"/>
                  </pic:cNvPicPr>
                </pic:nvPicPr>
                <pic:blipFill>
                  <a:blip r:embed="rId2"/>
                  <a:stretch>
                    <a:fillRect/>
                  </a:stretch>
                </pic:blipFill>
                <pic:spPr bwMode="auto">
                  <a:xfrm>
                    <a:off x="0" y="0"/>
                    <a:ext cx="379730" cy="379730"/>
                  </a:xfrm>
                  <a:prstGeom prst="rect">
                    <a:avLst/>
                  </a:prstGeom>
                </pic:spPr>
              </pic:pic>
            </a:graphicData>
          </a:graphic>
        </wp:inline>
      </w:drawing>
    </w:r>
    <w:r>
      <w:rPr/>
      <w:drawing>
        <wp:inline distT="0" distB="0" distL="0" distR="0">
          <wp:extent cx="379730" cy="379730"/>
          <wp:effectExtent l="0" t="0" r="0" b="0"/>
          <wp:docPr id="3" name="image5.png" descr="C:\WVPrograms\IE\INetCache\Content.Word\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C:\WVPrograms\IE\INetCache\Content.Word\3.png"/>
                  <pic:cNvPicPr>
                    <a:picLocks noChangeAspect="1" noChangeArrowheads="1"/>
                  </pic:cNvPicPr>
                </pic:nvPicPr>
                <pic:blipFill>
                  <a:blip r:embed="rId3"/>
                  <a:stretch>
                    <a:fillRect/>
                  </a:stretch>
                </pic:blipFill>
                <pic:spPr bwMode="auto">
                  <a:xfrm>
                    <a:off x="0" y="0"/>
                    <a:ext cx="379730" cy="379730"/>
                  </a:xfrm>
                  <a:prstGeom prst="rect">
                    <a:avLst/>
                  </a:prstGeom>
                </pic:spPr>
              </pic:pic>
            </a:graphicData>
          </a:graphic>
        </wp:inline>
      </w:drawing>
    </w:r>
    <w:r>
      <w:rPr/>
      <w:drawing>
        <wp:inline distT="0" distB="0" distL="0" distR="0">
          <wp:extent cx="379730" cy="379730"/>
          <wp:effectExtent l="0" t="0" r="0" b="0"/>
          <wp:docPr id="4" name="image1.png" descr="C:\WVPrograms\IE\INetCache\Content.Wor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C:\WVPrograms\IE\INetCache\Content.Word\2.png"/>
                  <pic:cNvPicPr>
                    <a:picLocks noChangeAspect="1" noChangeArrowheads="1"/>
                  </pic:cNvPicPr>
                </pic:nvPicPr>
                <pic:blipFill>
                  <a:blip r:embed="rId4"/>
                  <a:stretch>
                    <a:fillRect/>
                  </a:stretch>
                </pic:blipFill>
                <pic:spPr bwMode="auto">
                  <a:xfrm>
                    <a:off x="0" y="0"/>
                    <a:ext cx="379730" cy="379730"/>
                  </a:xfrm>
                  <a:prstGeom prst="rect">
                    <a:avLst/>
                  </a:prstGeom>
                </pic:spPr>
              </pic:pic>
            </a:graphicData>
          </a:graphic>
        </wp:inline>
      </w:drawing>
    </w:r>
    <w:r>
      <w:rPr/>
      <w:drawing>
        <wp:inline distT="0" distB="0" distL="0" distR="0">
          <wp:extent cx="379730" cy="379730"/>
          <wp:effectExtent l="0" t="0" r="0" b="0"/>
          <wp:docPr id="5" name="image2.png" descr="C:\WVPrograms\IE\INetCache\Content.Wor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C:\WVPrograms\IE\INetCache\Content.Word\1.png"/>
                  <pic:cNvPicPr>
                    <a:picLocks noChangeAspect="1" noChangeArrowheads="1"/>
                  </pic:cNvPicPr>
                </pic:nvPicPr>
                <pic:blipFill>
                  <a:blip r:embed="rId5"/>
                  <a:stretch>
                    <a:fillRect/>
                  </a:stretch>
                </pic:blipFill>
                <pic:spPr bwMode="auto">
                  <a:xfrm>
                    <a:off x="0" y="0"/>
                    <a:ext cx="379730" cy="379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color w:val="000000"/>
      </w:rPr>
    </w:pPr>
    <w:r>
      <w:rPr>
        <w:color w:val="000000"/>
      </w:rPr>
      <w:drawing>
        <wp:anchor behindDoc="1" distT="0" distB="0" distL="0" distR="0" simplePos="0" locked="0" layoutInCell="0" allowOverlap="1" relativeHeight="16">
          <wp:simplePos x="0" y="0"/>
          <wp:positionH relativeFrom="column">
            <wp:align>center</wp:align>
          </wp:positionH>
          <wp:positionV relativeFrom="paragraph">
            <wp:posOffset>635</wp:posOffset>
          </wp:positionV>
          <wp:extent cx="6120130" cy="874395"/>
          <wp:effectExtent l="0" t="0" r="0" b="0"/>
          <wp:wrapSquare wrapText="larges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tretch>
                    <a:fillRect/>
                  </a:stretch>
                </pic:blipFill>
                <pic:spPr bwMode="auto">
                  <a:xfrm>
                    <a:off x="0" y="0"/>
                    <a:ext cx="6120130" cy="874395"/>
                  </a:xfrm>
                  <a:prstGeom prst="rect">
                    <a:avLst/>
                  </a:prstGeom>
                </pic:spPr>
              </pic:pic>
            </a:graphicData>
          </a:graphic>
        </wp:anchor>
      </w:drawing>
    </w:r>
  </w:p>
  <w:p>
    <w:pPr>
      <w:pStyle w:val="Normal"/>
      <w:tabs>
        <w:tab w:val="clear" w:pos="720"/>
        <w:tab w:val="center" w:pos="4819" w:leader="none"/>
        <w:tab w:val="right" w:pos="9638" w:leader="none"/>
      </w:tabs>
      <w:spacing w:lineRule="auto" w:line="240" w:before="0" w:after="0"/>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617"/>
    <w:pPr>
      <w:widowControl/>
      <w:suppressAutoHyphens w:val="true"/>
      <w:bidi w:val="0"/>
      <w:spacing w:lineRule="auto" w:line="276" w:before="0" w:after="20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a2c2c"/>
    <w:rPr/>
  </w:style>
  <w:style w:type="character" w:styleId="PidipaginaCarattere" w:customStyle="1">
    <w:name w:val="Piè di pagina Carattere"/>
    <w:basedOn w:val="DefaultParagraphFont"/>
    <w:link w:val="Footer"/>
    <w:uiPriority w:val="99"/>
    <w:qFormat/>
    <w:rsid w:val="00aa2c2c"/>
    <w:rPr/>
  </w:style>
  <w:style w:type="character" w:styleId="CollegamentoInternet" w:customStyle="1">
    <w:name w:val="Collegamento Internet"/>
    <w:basedOn w:val="DefaultParagraphFont"/>
    <w:uiPriority w:val="99"/>
    <w:unhideWhenUsed/>
    <w:qFormat/>
    <w:rsid w:val="00a90f5c"/>
    <w:rPr>
      <w:color w:val="0000FF" w:themeColor="hyperlink"/>
      <w:u w:val="single"/>
    </w:rPr>
  </w:style>
  <w:style w:type="character" w:styleId="TestofumettoCarattere" w:customStyle="1">
    <w:name w:val="Testo fumetto Carattere"/>
    <w:basedOn w:val="DefaultParagraphFont"/>
    <w:link w:val="BalloonText"/>
    <w:uiPriority w:val="99"/>
    <w:semiHidden/>
    <w:qFormat/>
    <w:rsid w:val="004e792c"/>
    <w:rPr>
      <w:rFonts w:ascii="Tahoma" w:hAnsi="Tahoma" w:cs="Tahoma"/>
      <w:sz w:val="16"/>
      <w:szCs w:val="16"/>
    </w:rPr>
  </w:style>
  <w:style w:type="character" w:styleId="Menzionenonrisolta1" w:customStyle="1">
    <w:name w:val="Menzione non risolta1"/>
    <w:basedOn w:val="DefaultParagraphFont"/>
    <w:uiPriority w:val="99"/>
    <w:semiHidden/>
    <w:unhideWhenUsed/>
    <w:qFormat/>
    <w:rsid w:val="00084dcb"/>
    <w:rPr>
      <w:color w:val="605E5C"/>
      <w:shd w:fill="E1DFDD" w:val="clear"/>
    </w:rPr>
  </w:style>
  <w:style w:type="character" w:styleId="Menzionenonrisolta2" w:customStyle="1">
    <w:name w:val="Menzione non risolta2"/>
    <w:basedOn w:val="DefaultParagraphFont"/>
    <w:uiPriority w:val="99"/>
    <w:semiHidden/>
    <w:unhideWhenUsed/>
    <w:qFormat/>
    <w:rsid w:val="00d92c60"/>
    <w:rPr>
      <w:color w:val="605E5C"/>
      <w:shd w:fill="E1DFDD" w:val="clear"/>
    </w:rPr>
  </w:style>
  <w:style w:type="character" w:styleId="CollegamentoInternetvisitato" w:customStyle="1">
    <w:name w:val="Collegamento Internet visitato"/>
    <w:basedOn w:val="DefaultParagraphFont"/>
    <w:uiPriority w:val="99"/>
    <w:semiHidden/>
    <w:unhideWhenUsed/>
    <w:qFormat/>
    <w:rsid w:val="00d92c60"/>
    <w:rPr>
      <w:color w:val="800080" w:themeColor="followedHyperlink"/>
      <w:u w:val="single"/>
    </w:rPr>
  </w:style>
  <w:style w:type="character" w:styleId="Strong">
    <w:name w:val="Strong"/>
    <w:basedOn w:val="DefaultParagraphFont"/>
    <w:uiPriority w:val="22"/>
    <w:qFormat/>
    <w:rsid w:val="00994a60"/>
    <w:rPr>
      <w:b/>
      <w:bCs/>
    </w:rPr>
  </w:style>
  <w:style w:type="character" w:styleId="Menzionenonrisolta3" w:customStyle="1">
    <w:name w:val="Menzione non risolta3"/>
    <w:basedOn w:val="DefaultParagraphFont"/>
    <w:uiPriority w:val="99"/>
    <w:semiHidden/>
    <w:unhideWhenUsed/>
    <w:qFormat/>
    <w:rsid w:val="00bb284a"/>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keepLines/>
      <w:spacing w:before="480" w:after="120"/>
    </w:pPr>
    <w:rPr>
      <w:b/>
      <w:sz w:val="72"/>
      <w:szCs w:val="72"/>
    </w:rPr>
  </w:style>
  <w:style w:type="paragraph" w:styleId="Caption1">
    <w:name w:val="caption"/>
    <w:basedOn w:val="Normal"/>
    <w:qFormat/>
    <w:pPr>
      <w:suppressLineNumbers/>
      <w:spacing w:before="120" w:after="120"/>
    </w:pPr>
    <w:rPr>
      <w:rFonts w:cs="Arial Unicode MS"/>
      <w:i/>
      <w:iCs/>
      <w:sz w:val="24"/>
      <w:szCs w:val="24"/>
    </w:rPr>
  </w:style>
  <w:style w:type="paragraph" w:styleId="Indice" w:customStyle="1">
    <w:name w:val="Indice"/>
    <w:basedOn w:val="Normal"/>
    <w:qFormat/>
    <w:pPr>
      <w:suppressLineNumbers/>
    </w:pPr>
    <w:rPr>
      <w:rFonts w:cs="Arial Unicode MS"/>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a2c2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a2c2c"/>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4e792c"/>
    <w:pPr>
      <w:spacing w:lineRule="auto" w:line="240" w:before="0" w:after="0"/>
    </w:pPr>
    <w:rPr>
      <w:rFonts w:ascii="Tahoma" w:hAnsi="Tahoma" w:cs="Tahoma"/>
      <w:sz w:val="16"/>
      <w:szCs w:val="16"/>
    </w:rPr>
  </w:style>
  <w:style w:type="paragraph" w:styleId="ListParagraph">
    <w:name w:val="List Paragraph"/>
    <w:basedOn w:val="Normal"/>
    <w:uiPriority w:val="34"/>
    <w:qFormat/>
    <w:rsid w:val="004e792c"/>
    <w:pPr>
      <w:spacing w:before="0" w:after="200"/>
      <w:ind w:left="720" w:hanging="0"/>
      <w:contextualSpacing/>
    </w:pPr>
    <w:rPr/>
  </w:style>
  <w:style w:type="paragraph" w:styleId="Default" w:customStyle="1">
    <w:name w:val="Default"/>
    <w:qFormat/>
    <w:rsid w:val="00e059ea"/>
    <w:pPr>
      <w:widowControl/>
      <w:suppressAutoHyphens w:val="true"/>
      <w:bidi w:val="0"/>
      <w:spacing w:before="0" w:after="0"/>
      <w:jc w:val="left"/>
    </w:pPr>
    <w:rPr>
      <w:rFonts w:ascii="Verdana" w:hAnsi="Verdana" w:cs="Verdana" w:eastAsia="Calibri"/>
      <w:color w:val="000000"/>
      <w:kern w:val="0"/>
      <w:sz w:val="24"/>
      <w:szCs w:val="24"/>
      <w:lang w:val="it-IT" w:eastAsia="it-IT" w:bidi="ar-SA"/>
    </w:rPr>
  </w:style>
  <w:style w:type="paragraph" w:styleId="NoSpacing">
    <w:name w:val="No Spacing"/>
    <w:uiPriority w:val="1"/>
    <w:qFormat/>
    <w:rsid w:val="00d92fae"/>
    <w:pPr>
      <w:widowControl/>
      <w:suppressAutoHyphens w:val="true"/>
      <w:bidi w:val="0"/>
      <w:spacing w:before="0" w:after="0"/>
      <w:jc w:val="left"/>
    </w:pPr>
    <w:rPr>
      <w:rFonts w:ascii="Calibri" w:hAnsi="Calibri" w:eastAsia="Calibri" w:cs="Calibri"/>
      <w:color w:val="auto"/>
      <w:kern w:val="0"/>
      <w:sz w:val="22"/>
      <w:szCs w:val="22"/>
      <w:lang w:val="it-IT" w:eastAsia="it-IT" w:bidi="ar-SA"/>
    </w:rPr>
  </w:style>
  <w:style w:type="paragraph" w:styleId="Revision">
    <w:name w:val="Revision"/>
    <w:uiPriority w:val="99"/>
    <w:semiHidden/>
    <w:qFormat/>
    <w:rsid w:val="002f58ff"/>
    <w:pPr>
      <w:widowControl/>
      <w:suppressAutoHyphens w:val="true"/>
      <w:bidi w:val="0"/>
      <w:spacing w:before="0" w:after="0"/>
      <w:jc w:val="left"/>
    </w:pPr>
    <w:rPr>
      <w:rFonts w:ascii="Calibri" w:hAnsi="Calibri" w:eastAsia="Calibri" w:cs="Calibri"/>
      <w:color w:val="auto"/>
      <w:kern w:val="0"/>
      <w:sz w:val="22"/>
      <w:szCs w:val="22"/>
      <w:lang w:val="it-IT" w:eastAsia="it-IT"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municazione.stampa@dl.camcom.it"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uukkBYnwywiFvf0Wqo/dXigxdPA==">AMUW2mUIJmzXQx7Vmn6G3tZPnv0JmdJD8c/wMR0W7ErYoFr6XNgBd5bBcGKXTeluV1y3BU9fTaiPgvTh4G08nAt7dnke2iW4TfvRMiUIGgJMPUPA2+oDFvrqenKW8Cyvv7BimGM1QXTTuGiR9S/uH+YJ66JMODBePKmbGMCug709sEQHLkR53YEwPnzaUN21shvaQp1bIeS1TKdn79Y4PN1YW89LtWkl6x1mZ0PPzaZCX0fkZ2cXPMlPbKLA0qWi4Zp/pAjAd+h2gw04UQu0ck4VaUVXk0g0i2b8KncxmYRabiyPTWo6UKjQKqqLtTXIprsGkuLtLd3XiAX36DXloPobt5yK0H+nrzzHSkrQo8pw7p7jjb0CLtkRcoSeX5BqZ0vFG8DY3RC2Qzy/8ULO9/7a/ISTXznlSQeQnctPTLSxiVZsYdtLYNKCrDl91lfn466nnSpwnwWBvf8herl1BtidEPfgeCgxf79sZNz8T63edUVawv68UnnK1Rllg8yn1zbnGJFol8MCdfKv0AjG8dbR1qqNhrxgMk3jMOO7+KxyLPrsobOagmzi47lDHijr3Sd1YDyyc9e3NUhZYGy5ZUV3MBchVsfKNQXdkyqvIgx+EBkA7wtA9isfIyuo0QgB5lFMldfPrZxRqyulZWfjWAyUprO5hhVln4KX66Xn4oWVPdTOplwGe5DsHnfbGbSv7sQe1LIwpmp78Ot6R1BMvT++FUniGoCfgcsEtER6yZU2aMf8B9QSoK0iqT02OWAaKTnEEzNQ5sz2GJzGcn+qo1Vyo5cD/uD6DdJANeoRGpfWK6NIzmrNPVES7s5WsKWuAHwnyz4dk2bL5S/gOl8nt6ILWj1rOp/4roYMyL7ktmZxgaZHgxx8+/1VSDPtVxesPXBLh1YduU1uj1nhG80SAfDUp+E8kLJvFurBxajTQZKRa3F9ncbXmsnF9CxOno1euY734fNT6EEWVyGAYw3HghZ4yCOrJmLxHZSKiinmMxU1jPVFDGdJLBDAxhcwIRObT7U7AiVrv9IYz8Sv4cWj42YvZ84UvRsaamDYa1YEgEI/7tk6WkrG1x2wwfiHY71pAHJi8UBxp8ehoqXoq9kE82VU+g5ceLLoB9QCPYrY+mkonZlD6TaJo2Q+CCbeluPuPreroT6ZqxwpYqz3/Ijld6fwbxDyopMBBmAa+2FP1Cr+VrS7G7Dy82pbh6Xwrj69VPNgWJeX77dta/PFzfGHBfZjqTOlU1utBDUIDeUGU51uL1fu67v4mFEngWFmNF1yN+AU2uCAQnxTLmXT5T7zc3OehU7zO9v9gA7zadYT07kKl+ynhfjeYB77CL0ym/iVanlqQ8U86gHzZZBmShvVuXo4DzbP/DADoqPCznDI75iXZrtui9o2By+cEc9JztZRbIcV+LDRo5hu8Iv5ke1MptqUT1nteh9ePYgxepnCZDkOFsPMDTREopVzYyXBWiaZc9c8cv6x7k7GbTm0UGx0BuQ8lsJGMzJ28SBzWO2SNgwijoyj23laXv45FqrAI5Y89pSgLTr90KPZlDKzfeQ38eKH4fwFs322W70wRaUvX+bmTTX6d+BV33uAhO9sANPMsGKiHfqAl+aWLFb9VmE1QNQUJuilrkdt3QAbuSzGJgJq7TvfxHEQfda+VCmN2LTSMxqNRb6hR5b2IX1IRwb8eQg8swLbbkgnd34iz4/2HMi/GBeYboDwCp8qWfMXBBp1yX4raFB7hXKXfx75sb79MQULSoKTMh2Mkt4NhIQPKWz22NcL8eCWW464Gr+u66W5JcBNVeIFrrhoJ+ZF7JCEyPwzYsw726SF7bq12XN/0eRscVx7WEpKi+sSZ5bkVtY57Jk85MdTifxg6UQEAFK+18I/HJlX8SWC2cvl3PsBiiYt4pPdSq3k2Or2hMAjBUEzJzXU3CIjx1WcnB8Ee3xWuSpC7H1AEEQk+dz62CsrMuWggQEYcyIG0EFn8ODNT26vTMiXNS1HZrwAcytvv2QL9HNG/Wa1x6ln/IGtiGCpiMrAx5CiM7lAAlh2wV7bQd0vASSql3ht06F8yMSwDRwEoMsLCYgTjKMIqsELN1vct5kLFLWE54I7Elo3yW0LTHPgSiX5XN9FxH7O/RGm2/PULsmopaxGkH0RcyYKk0pfpQhczCoq+39CwcVpM+5PRESQH+U8NApANCPLXtwzYmmU/L1QiBhdMLmmUBQGX0B8DdVd8MHEef2DxmdoZC7RDgiazQRrohEeOO+GFNYQrxZOEKvFj+P35cdoarfpSUCxol7MpFGpDeZZGQx/onCm8Mxmm18kLJAqyzIB/iYqSCtNECXrzu9C5UVW/Qyj+jFYNgARykjMrit83sWTOq44Elm1unHbHD2H/GJGQ1ymtBM+ov4EPdG0qD530kjHNw9466q0Xeh0GsQXSHrDHK+KWwum3OkXe9p4bWE/lArm66IMcQQTD3bg3D3L8UYutcqcXuhxW8vknYmi9Sn3R6M2Nh264WlC5ktqXCyl9hSsC7HiVHMtdtomm/vL+QCdHKNBlmHY8V8x1hmfwmfAzL0piHnC1iNACZVKQ3kx+57eXgE9kNvGPlYHaY4bOw1S8Tu2uqf5nVZCc2+Fjc0QeIDWeciOup/FmKhPEaFtUs0LU3+kCX3CCvJ27+0WzM3YJp7BB4udoGrlllTM5/nrHB11zkf2QuyTw7pte+9xSoeZydUJRWVbYUKTmnAw65QuMzhRy8c3sI2eYqRFvEOrtFLc2/ChXd5HDX9tePA1C9uXf6thEmxHbzj3ES4ZHM2Uf/QVtoUDdHEtUsr7wcfOw3ReOKS65KqHQOFmxCvYfIjn2zdqYl23tjjK+N1y0v8R/xOAlrfywWNAFWT5aOqpxUjZ5zkbXEZuA00kDNP9IgAgKTv8dh2W2WstcACDHETIseoc+ewYY3Ur/NWD7Qj8Bdk3mDGtKqt/UbvdnYJiug/xL1jwg/H41+a09wjT9H+MZmisRrtbx4cM0+uEq7rByblGPJOIDhXrWP0ydCO1DMmeTtyzB0el5AZmpNb6DNlAV6jL7mle0uKOlnQ9RwMY239RZ00qqAXouPPOVdj+tBbHfl6fGAT1ic6oma3KxNRHSipT9WwKXptVONmDY6Z5B+R/xUKjCrU4qyZsJeT7OVlObeJlPaiRtq0J8gaQXqONSJidunfEp2K3YCnvW+QGJ1YGUgk3R/hAciRnKV4PKCsa/9cvu+NXQtuVnQx0Ctt/AdvqTrs23VWZrxzTalGhfyww1jxmAlUiU1BKzVKuf3KhWLTzj+LbZOQBQm4e0rWtuUnY0CfiAN8TPgpAtjL2sBNsKOCDmV8OpxFxtlbixoEeTLDWIfvrqFK6WxC/kA75hG9wtzSabRd7SvIbkdJll3/rNWQ7n6i/xGbF6rUrO8rRIVGVQEDkOGaUv8F5YFN7GZ3+ErwS5JdiHGu+M0rjNZIFb6ECIByndnGAdetdJg/4cvSXCDFxSuwqTtRF0jF3SMCgFXYwNtDFyKoc8KXYfW3edqou/CRSWzrNI/QsXZOt9NP0CiNtPi8HKH2sCCDZZxLebAvk2eUbciab+al58Ih4ojI9fKie5hvgWhK+QA4iL96c2BHadCtWSK3Q6FQt8j0fvwcf02bl91NTepSeueX01px3LzB8Nj67Q+YrkCD/goXmbAyHxwKS1FU/zQexFfyvnqI5JYEFZtPjYU/wofyBGNqgemNapTgGcqr/tabfa7wokKrojbbYjPXPO44KdJ5ymVkhwQvnCO0A9BKOBHuy31r7Xy52/KBNLU9c/IWB69KjPkY9REOQD7qDh/Yu8yUv054/1CpSTCvND44S79K+pki+RPuRfR6ax4+P+B1UtcIjkfLzTu0opkWuXDR4bLdUlXKs731wi99MouB960SHNdZIWWJuQfinyIvDBsYbtKiRBKMAkojk7ZRC0ayGe6K5iBaI6w5WBuYJ+LR8OBib1sUrCyR4yaBs8f4QeJI1oQSiY4Y8AuavCm+3Sf/6omPKI9b1tCz0FX+WvNo1p5qrUQee+ftB7tQB1VkapK142CGB+rNRSdt8jFpX+K7Zos2fWI4GWn8nbABMgLwtsjsp9OfTMVOJu6oXiqsZaoM3RjRnQa/Zz6UnRp90f4sj5CBGrlJw8A/6jHwmsY+VrBNXOl6B9nPxjxO0VYG/4KaFP8KUlo/ncnWkBx7TC2UCULtUum+51QR0FBb/cHcwpVVIRDz6JVtMIlCEudk+gJ8D3EN8avc8BMhYVs7XR/uDv8uX0kzwAukBzXNUVH/F1B/LjutU5bG/e+MaxmOpLUGQYhBxQr0IZnOux4/xJcYxFMXs/7Lb9Ll2DHGD4p18cxTLaliYhfRC/FiKXDOTP0eXBn6RcM01lMLFmcrKmWgPAn2yCetGmvoX1AIXv6N7h8gjRZH6umgAPDT7zXw5/DCG+5v0ECKNHCoE2Dh+2O3Q+XkOt730BkSSKC8SYLoVTsdR2IDxrI4dkCITVFI8o9gCo2JgPLL/M1RD7CqunTTxdxYY5Xwh0RacHFh466gzQMINp1HrN8tb/YxXc/z631IcbtGDKyy6EgZgtCULqrsWeHX2jQfmmkEI9GGeboXEdwp6Vewqa32Xeuwie34uPXBUWuAv+lqPA6nCsGNzH7FonKEAi26j5nUzY73pCzRSXY22Nz2fFnDKqs1w/c3LyaSDjoJa/f4l8e5pWpHfJKWtjB675tko9c3GASkIwFsvSZynVhZiSl8AIWQ2HpdtcqUBog4RFFBt/h4CfJoUy1v5dCIL01t9D0pSJbwv/TnudFnNuE6qXttaD68JQx6n0L67m7Ivg/XM/QfZCMaIrvOrsQBDdVxAAKUFXLRlKS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3</Pages>
  <Words>1241</Words>
  <Characters>7078</Characters>
  <CharactersWithSpaces>83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49:00Z</dcterms:created>
  <dc:creator>Stumpo Roberta</dc:creator>
  <dc:description/>
  <dc:language>it-IT</dc:language>
  <cp:lastModifiedBy>Cristina Tronchin</cp:lastModifiedBy>
  <dcterms:modified xsi:type="dcterms:W3CDTF">2022-12-01T11: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