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5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ACCOMANDATARI MARITTIMI</w:t>
      </w:r>
    </w:p>
    <w:p>
      <w:pPr>
        <w:pStyle w:val="Heading5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5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GRAMMA D’ESAM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TextBody"/>
        <w:rPr/>
      </w:pPr>
      <w:r>
        <w:rPr/>
        <w:t>Estratto dal Decreto del Ministero della Marina Mercantile (ora Ministero delle Infrastrutture e dei Trasporti) del 18/02/1978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O M I S S I 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Heading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. 2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ova di esame orale per l’iscrizione negli elenchi dei raccomandatari marittimi verte sui seguenti argomenti: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norme che regolano la raccomandazione marittima dettate dal Codice della Navigazione, dal Regolamento Marittimo, dal Codice Civile e dalla Legge 4/4/1977, n. 135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/>
        <w:t>b) norme teorico-pratiche relative ai contratti di utilizzazione della nave ai contratti di trasporto ed ai documenti del trasporto marittimo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conoscenza relativa all’esercizio della nave, assistenza all’equipaggio nonché del costo delle imprese di navigazione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conoscenza delle principali disposizioni del Codice della Navigazione in materia di amministrazione della navigazione marittima, di regime amministrativo delle navi, di impresa di navigazione, di privilegi e ipoteche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conoscenza degli usi marittimi locali e nazionali nonché delle principali consuetudini internazionali relative ai trasporti marittimi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conoscenza delle carte, dei certificati e dei libri di bordo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nozioni sulle assicurazioni marittime, corpi e merci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) nozioni sulle avarie marittime e sui loro regolamenti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) nozioni sulla gestione e amministrazione dei porti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) conoscenza delle operazioni e dei servizi portuali nonché delle funzioni che svolgono i vari ausiliari del traffico marittimo portuale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) conoscenza delle norme valutarie e fiscali relative alla navigazione e ai trasporti marittimi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) conoscenza delle disposizioni doganali relative alle navi e ai carichi trasportati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) conoscenza pratica della lingua inglese ed in particolare dei termini tecnici relativi ai vari istitut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O M I S S I S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284" w:top="34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0195</wp:posOffset>
          </wp:positionH>
          <wp:positionV relativeFrom="paragraph">
            <wp:posOffset>227965</wp:posOffset>
          </wp:positionV>
          <wp:extent cx="64071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24810" cy="8572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NewRoman,Bold" w:hAnsi="TimesNewRoman,Bold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NewRoman,Bold" w:hAnsi="TimesNewRoman,Bold" w:cs="Arial"/>
      <w:b/>
      <w:b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55:00Z</dcterms:created>
  <dc:creator>cve8150</dc:creator>
  <dc:description/>
  <dc:language>en-US</dc:language>
  <cp:lastModifiedBy>cve8150</cp:lastModifiedBy>
  <dcterms:modified xsi:type="dcterms:W3CDTF">2011-02-10T13:57:00Z</dcterms:modified>
  <cp:revision>2</cp:revision>
  <dc:subject/>
  <dc:title>RACCOMANDATARI MARITTIMI</dc:title>
</cp:coreProperties>
</file>