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LEGATO E</w:t>
            </w:r>
          </w:p>
          <w:p>
            <w:pPr>
              <w:pStyle w:val="Normal"/>
              <w:autoSpaceDE w:val="false"/>
              <w:spacing w:lineRule="auto" w:line="240" w:before="0" w:after="0"/>
              <w:jc w:val="center"/>
              <w:rPr/>
            </w:pPr>
            <w:r>
              <w:rPr>
                <w:rFonts w:cs="Times New Roman" w:ascii="Times New Roman" w:hAnsi="Times New Roman"/>
                <w:sz w:val="20"/>
                <w:szCs w:val="20"/>
              </w:rPr>
              <w:t>(articolo 4 D.M. 156/2011)</w:t>
            </w:r>
          </w:p>
          <w:p>
            <w:pPr>
              <w:pStyle w:val="Normal"/>
              <w:spacing w:lineRule="auto" w:line="240" w:before="0" w:after="0"/>
              <w:jc w:val="center"/>
              <w:rPr>
                <w:sz w:val="24"/>
                <w:szCs w:val="24"/>
              </w:rPr>
            </w:pPr>
            <w:r>
              <w:rPr>
                <w:rFonts w:cs="Times New Roman" w:ascii="Times New Roman" w:hAnsi="Times New Roman"/>
                <w:b/>
                <w:bCs/>
                <w:sz w:val="24"/>
                <w:szCs w:val="24"/>
              </w:rPr>
              <w:t>DICHIARAZIONE DI APPARENTAMENTO</w:t>
            </w:r>
          </w:p>
        </w:tc>
      </w:tr>
    </w:tbl>
    <w:p>
      <w:pPr>
        <w:pStyle w:val="Normal"/>
        <w:rPr>
          <w:sz w:val="24"/>
          <w:szCs w:val="24"/>
        </w:rPr>
      </w:pPr>
      <w:r>
        <w:rPr>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sottoscrit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in qualità di legale rappresentante d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in qualità di legale rappresentante d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 in qualità di legale rappresentante d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N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di concorrere congiuntamente all’assegnazione del/i seggio/i per il/i settore/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Consiglio della Camera di Commercio di Venez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tale motivo presentano, ai sensi dell’articolo 12, comma 2, della legge 29 dicembre 1993, n. 580 così come modificata dal decreto legislativo 15 febbraio, n. 23, disgiuntamente i dati e le notizie richieste dalla normativa vig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i impegnano, altresì, a partecipare unitariamente al procedimento per la nomina dei componenti del Consiglio della Camera di Commercio di Venez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altresì, consapevoli delle conseguenze relative allo scioglimento di tale apparentamento ai sensi della normativa vig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 sottoscritti dichiarano, infine, di aver preso visione dell’informativa annotata in calce al presente modulo e delle relative informazioni integrative fornite sul sito web della Camera di Commercio di Venez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TA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LEGALE RAPPRESENTANTE DELL’......................................................................................</w:t>
      </w:r>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bookmarkStart w:id="0" w:name="OLE_LINK3"/>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End w:id="0"/>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LEGALE RAPPRESENTANTE DELL’......................................................................................</w:t>
      </w:r>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LEGALE RAPPRESENTANTE DELL’.....................................................................................</w:t>
      </w:r>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legati:</w:t>
      </w:r>
    </w:p>
    <w:p>
      <w:pPr>
        <w:pStyle w:val="Normal"/>
        <w:numPr>
          <w:ilvl w:val="0"/>
          <w:numId w:val="1"/>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Fotocopie documenti di identità validi, non autenticati, dei sottoscrittor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t>Informativa ai sensi e per gli effetti del d. lgs. 30.06.2003, n. 196, cd. Codice sulla “Privacy”</w:t>
      </w:r>
    </w:p>
    <w:p>
      <w:pPr>
        <w:pStyle w:val="Normal"/>
        <w:autoSpaceDE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auto" w:line="240" w:before="0" w:after="0"/>
        <w:jc w:val="both"/>
        <w:rPr/>
      </w:pPr>
      <w:r>
        <w:rPr>
          <w:rFonts w:cs="Times New Roman" w:ascii="Times New Roman" w:hAnsi="Times New Roman"/>
          <w:sz w:val="20"/>
          <w:szCs w:val="24"/>
        </w:rPr>
        <w:t>La Camera di Commercio di Venezia destinataria della presente dichiarazione e titolare del trattamento dei dati informa con la presente annotazione i dichiaranti, ai sensi e per gli effetti dell’articolo 13 del d.lgs. 30.06.2003, n. 196, che i dati personali forniti con la dichiarazione stessa sono trattati, anche con modalità elettronica, al solo fine della partecipazione alla procedura di costituzione del Consiglio della medesima Camera di Commercio così come disciplinata dalla legge n. 580 del 1993 e successive modificazioni e dal relativo regolamento di attuazione; che il conferimento di tali dati è obbligatorio per consentire le predette finalità, con la conseguenza che la mancata comunicazione non consente la partecipazione alla procedura; che i dati saranno comunicati esclusivamente ai soggetti espressamente previsti dalle norme sopra richiamate; che i diritti di cui all’articolo 7 del d. lgs. 30.06.2003, n. 196, possono essere esercitati rivolgendosi al responsabile del loro trattamento indicato nell’apposita comunicazione pubblicata sul sito internet istituzionale della Camera di Commercio stess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53:00Z</dcterms:created>
  <dc:creator>Camera di Commercio di Prato - Ufficio Segreteria</dc:creator>
  <dc:description/>
  <cp:keywords>rinnovo consiglio camerale allegato E dichiarazione apparentamento</cp:keywords>
  <dc:language>en-US</dc:language>
  <cp:lastModifiedBy>eve8569</cp:lastModifiedBy>
  <cp:lastPrinted>2013-06-12T08:35:00Z</cp:lastPrinted>
  <dcterms:modified xsi:type="dcterms:W3CDTF">2014-07-07T12:09:00Z</dcterms:modified>
  <cp:revision>5</cp:revision>
  <dc:subject>Rinnovo Consiglio camerale - Allegato E - Dichiarazione di apparentamento</dc:subject>
  <dc:title>Rinnovo Consiglio camerale - Allegato E - Dichiarazione di apparentamento</dc:title>
</cp:coreProperties>
</file>