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8"/>
        <w:gridCol w:w="535"/>
        <w:gridCol w:w="6089"/>
        <w:gridCol w:w="1257"/>
        <w:gridCol w:w="68"/>
        <w:gridCol w:w="23"/>
      </w:tblGrid>
      <w:tr>
        <w:trPr>
          <w:trHeight w:val="152" w:hRule="atLeast"/>
        </w:trPr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ATTIVITA’</w:t>
            </w:r>
          </w:p>
        </w:tc>
        <w:tc>
          <w:tcPr>
            <w:tcW w:w="6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DIRITTI ANNUALI DI ISCRIZIONE</w:t>
            </w:r>
          </w:p>
        </w:tc>
        <w:tc>
          <w:tcPr>
            <w:tcW w:w="1257" w:type="dxa"/>
            <w:tcBorders>
              <w:bottom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iCs/>
                <w:color w:val="000066"/>
              </w:rPr>
            </w:pPr>
            <w:r>
              <w:rPr>
                <w:rFonts w:cs="Verdana" w:ascii="Verdana" w:hAnsi="Verdana"/>
                <w:i/>
                <w:iCs/>
              </w:rPr>
              <w:t> 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iCs/>
                <w:color w:val="000066"/>
              </w:rPr>
            </w:pPr>
            <w:r>
              <w:rPr>
                <w:rFonts w:eastAsia="Arial Unicode MS" w:cs="Verdana" w:ascii="Verdana" w:hAnsi="Verdana"/>
                <w:i/>
                <w:iCs/>
                <w:color w:val="00006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 xml:space="preserve">RACCOLTA E TRASPORTO DI RIFIUTI URBANI 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15"/>
              </w:rPr>
              <w:t>(CATEGORIA 1)</w:t>
            </w:r>
          </w:p>
        </w:tc>
        <w:tc>
          <w:tcPr>
            <w:tcW w:w="6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CLASSE [POPOLAZIONE COMPLESSIVAMENTE SERVITA]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</w:rPr>
              <w:t>IMPORTO</w:t>
            </w:r>
            <w:r>
              <w:rPr>
                <w:rFonts w:eastAsia="Arial Unicode MS" w:cs="Verdana" w:ascii="Verdana" w:hAnsi="Verdana"/>
                <w:color w:val="000066"/>
                <w:sz w:val="20"/>
              </w:rPr>
              <w:t xml:space="preserve"> €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15"/>
              </w:rPr>
              <w:t xml:space="preserve">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500.000 abitant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80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B</w:t>
            </w:r>
          </w:p>
        </w:tc>
        <w:tc>
          <w:tcPr>
            <w:tcW w:w="6089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500.000 abitanti e superiore o uguale a 100.000 abitant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30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C</w:t>
            </w:r>
          </w:p>
        </w:tc>
        <w:tc>
          <w:tcPr>
            <w:tcW w:w="6089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100.000 abitanti e superiore o uguale a 50.000 abitant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00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D</w:t>
            </w:r>
          </w:p>
        </w:tc>
        <w:tc>
          <w:tcPr>
            <w:tcW w:w="6089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50.000 abitanti e superiore o uguale a 20.000 abitant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75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E</w:t>
            </w:r>
          </w:p>
        </w:tc>
        <w:tc>
          <w:tcPr>
            <w:tcW w:w="6089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20.000 abitanti e superiore o uguale a 5.000 ab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35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F</w:t>
            </w:r>
          </w:p>
        </w:tc>
        <w:tc>
          <w:tcPr>
            <w:tcW w:w="60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a 5.000 abitant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5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ACCOLTA E TRASPORTO DEI PROPRI RIFIUT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i sensi dell’art. 212 comma 8 d.lgs. 152/2006 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(CATEGORIA 2 Bis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4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SCRIZIONE PER LA GESTIONE DEI RIFIUTI DI APPARECCHIATURE ELETTRICHE ED ELETTRONICHE (RAEE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.M. 8/3/2010, n. 65 e s.m.i. 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(CATEGORIA 3 Bis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 xml:space="preserve">RACCOLTA E TRASPORTO DI RIFIUTI SPECIALI NON PERICOLOS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15"/>
              </w:rPr>
              <w:t>(CATEGORIA 4)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 xml:space="preserve">RACCOLTA E TRASPORTO DI RIFIUTI PERICOLOSI 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15"/>
              </w:rPr>
              <w:t>(CATEGORIA 5)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RASPORTO TRANSFRONTALIERO DI RIFIUTI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i sensi dell’art.193 comma 3 d.lgs. 152/2006. In sede di prima iscrizione l’importo dovuto è pari a € 150,00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15"/>
              </w:rPr>
              <w:t>(CATEGORI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 xml:space="preserve">INTERMEDIAZIONE E COMMERCIO DI RIFIUTI SENZA DETEN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15"/>
              </w:rPr>
              <w:t>(CATEGORIA 8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CLASSE [QUANTITA’ DI RIFIUTI GESTITI ANNUALMENTE</w:t>
            </w: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]</w:t>
            </w:r>
          </w:p>
        </w:tc>
        <w:tc>
          <w:tcPr>
            <w:tcW w:w="1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15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200.000 t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80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B</w:t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60.000 t. e inferiore 200.000 t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30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C</w:t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15.000 t. e inferiore 60.000 t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00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D</w:t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6.000 t. e inferiore 15.000 t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75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E</w:t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superiore o uguale a 3.000 t. e inferiore 6.000 t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35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F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inferiore 3.000 t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5"/>
              </w:rPr>
              <w:t>150,00</w:t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ONIFICA DI SI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15"/>
              </w:rPr>
              <w:t>(CATEGORIA 9)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br/>
              <w:br/>
              <w:t xml:space="preserve">BONIFICA DI SITI E BENI CONTENENTI AMIANTO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15"/>
              </w:rPr>
              <w:t>(CATEGORIA 10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SSE [IMPORTO LAVORI DI BONIFICA CANTIERABILI]</w:t>
            </w:r>
          </w:p>
        </w:tc>
        <w:tc>
          <w:tcPr>
            <w:tcW w:w="1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ltre € 9.000.000,00 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00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089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€ 9.000.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50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089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€ 2.500.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089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€ 1.000.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0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€ 200.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66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/>
      </w:pPr>
      <w:r>
        <w:rPr/>
        <w:t>Gli importi della presente tabella si riferiscono alle istanze presentante dall’8 settembre 2014 (entrata in vigore del DM 120 del 3/6/2014)</w:t>
      </w:r>
    </w:p>
    <w:sectPr>
      <w:type w:val="nextPage"/>
      <w:pgSz w:orient="landscape" w:w="16838" w:h="11906"/>
      <w:pgMar w:left="249" w:right="567" w:gutter="284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6:00Z</dcterms:created>
  <dc:creator>cve0154</dc:creator>
  <dc:description/>
  <cp:keywords/>
  <dc:language>en-US</dc:language>
  <cp:lastModifiedBy>cve0154</cp:lastModifiedBy>
  <cp:lastPrinted>2012-09-04T11:13:00Z</cp:lastPrinted>
  <dcterms:modified xsi:type="dcterms:W3CDTF">2014-09-11T06:36:00Z</dcterms:modified>
  <cp:revision>2</cp:revision>
  <dc:subject/>
  <dc:title>CATEGORIE</dc:title>
</cp:coreProperties>
</file>