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70" w:hRule="atLeast"/>
        </w:trPr>
        <w:tc>
          <w:tcPr>
            <w:tcW w:w="98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RICHIESTA DI ANNOTAZIONE AVVENUTO PAGAMENTO PROTESTI CAMBIARI</w:t>
            </w:r>
          </w:p>
        </w:tc>
      </w:tr>
      <w:tr>
        <w:trPr/>
        <w:tc>
          <w:tcPr>
            <w:tcW w:w="9850" w:type="dxa"/>
            <w:tcBorders>
              <w:top w:val="single" w:sz="4" w:space="0" w:color="80008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I SOLI PAGAMENTI AVVENUTI SUCCESSIVAMENTE A DODICI MESI</w:t>
            </w:r>
          </w:p>
        </w:tc>
      </w:tr>
    </w:tbl>
    <w:p>
      <w:pPr>
        <w:pStyle w:val="Normal"/>
        <w:ind w:left="-1080" w:firstLine="108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422775</wp:posOffset>
                      </wp:positionH>
                      <wp:positionV relativeFrom="paragraph">
                        <wp:posOffset>-3848735</wp:posOffset>
                      </wp:positionV>
                      <wp:extent cx="8321675" cy="36639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21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 xml:space="preserve">Alla domanda devono essere allegati gli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original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 xml:space="preserve"> dei titoli quietanzati e degli atti di protesto o delle dichiarazioni di rifiuto del pagament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48.3pt;margin-top:-303.1pt;width:655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Alla domanda devono essere allegati gli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original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dei titoli quietanzati e degli atti di protesto o delle dichiarazioni di rifiuto del pagamento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32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33985</wp:posOffset>
                      </wp:positionV>
                      <wp:extent cx="734060" cy="825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7.8pt;height:65pt;mso-wrap-distance-left:9.05pt;mso-wrap-distance-right:9.05pt;mso-wrap-distance-top:0pt;mso-wrap-distance-bottom:0pt;margin-top:10.55pt;mso-position-vertical-relative:text;margin-left: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dell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ERA di COMMERCIO INDUSTRI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GIANATO e AGRICOLTURA d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Z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Istanza ai sensi dell’articolo 4 della legge 12 febbraio 1955, n. 77 e successive modificazion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/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3600"/>
        <w:gridCol w:w="829"/>
        <w:gridCol w:w="251"/>
        <w:gridCol w:w="900"/>
        <w:gridCol w:w="360"/>
        <w:gridCol w:w="3339"/>
      </w:tblGrid>
      <w:tr>
        <w:trPr/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nato il                 a 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residente in                                 </w: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 via-piazza 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codice fiscale n.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/>
              <w:t xml:space="preserve"> telefono 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a indicare qualora il/i protesto/i sia/siano stato/i levato/i a società, associazione, ecc.                 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quale legale rappresentante dell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/>
              <w:t xml:space="preserve">con sede in                                             via/piazza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odice fiscale n. 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/>
              <w:t>PREMESSO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che sono stati protestati i seguenti titoli cambiari a firma dell’istante: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Importo €        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scadenz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del protesto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ufficiale levator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pagamento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Importo €        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scadenz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del protesto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ufficiale levator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pagamento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Importo €        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scadenz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del protesto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ufficiale levator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pagamento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Importo €         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scadenza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del protesto 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ufficiale levator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data pagamento  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che il sottoscritto ha adempiuto al pagamento delle somme recate dai predetti titoli, unitamente agli interessi maturati come dovuti e alle spese per il protesto, come si evince dagli allegati,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/>
              <w:t>CHIEDE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l’annotazione dell’effettuato pagamento nel registro informatico dei protesti, ai sensi dell’articolo 4 della legge 12 febbraio 1955, n. 77, e successive modificazioni</w:t>
            </w:r>
          </w:p>
        </w:tc>
      </w:tr>
      <w:tr>
        <w:trPr>
          <w:trHeight w:val="354" w:hRule="atLeast"/>
        </w:trPr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Allegati: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-  n.               titoli quietanzati in originale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>-  n.               atti di protesto o dichiarazioni di rifiuto al pagamento in originale</w:t>
            </w:r>
          </w:p>
        </w:tc>
      </w:tr>
      <w:tr>
        <w:trPr/>
        <w:tc>
          <w:tcPr>
            <w:tcW w:w="9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/>
              <w:t xml:space="preserve">-  attestazione del versamento diritti di segreteria per €                       (€ 8,00 per ogni protesto di cui si chiede l’annotazione </w:t>
            </w:r>
            <w:r>
              <w:rPr>
                <w:sz w:val="22"/>
                <w:szCs w:val="22"/>
              </w:rPr>
              <w:t>effettuato sul c.c.p. 13405303 intestato a. CAMERA DI COMMERCIO DI VENEZIA –  San Marco   2032 – VENEZIA – Causale: diritti di Segreteria per richiesta annotazione prot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presentatore della domanda a ritirare per mio conto gli originali dei titoli qui al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re le comunicazioni in merito a questa domanda al seguente recap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__________________________________________________________</w:t>
      </w:r>
    </w:p>
    <w:p>
      <w:pPr>
        <w:pStyle w:val="Normal"/>
        <w:rPr/>
      </w:pPr>
      <w:r>
        <w:rPr/>
        <w:t>via/piazza__________________________cap______comune_________________()____</w:t>
      </w:r>
    </w:p>
    <w:p>
      <w:pPr>
        <w:pStyle w:val="Normal"/>
        <w:rPr/>
      </w:pPr>
      <w:r>
        <w:rPr/>
        <w:t>telefono_____________________fax____________e-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.</w:t>
      </w:r>
      <w:r>
        <w:rPr>
          <w:b/>
          <w:bCs/>
        </w:rPr>
        <w:t>Firma richiedente</w:t>
      </w:r>
      <w:r>
        <w:rPr/>
        <w:t>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allegare fotocopia documento identità)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u w:val="single"/>
        </w:rPr>
        <w:t>Nel caso di istanza prodotta da persona fisica diversa dall’interessato,</w:t>
      </w:r>
      <w:r>
        <w:rPr>
          <w:sz w:val="20"/>
        </w:rPr>
        <w:t>deve risultare compilata la seguente delega: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Il sottoscritto……………………………………..…….nato a………………………………..il……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DELEGA A PRODURRE ALLA CCIAA DI VENEZIA LA PRESENTE RICHIEST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Il sig…………………………………………………….nato a………………………………..il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Allo stesso è rilasciata fotocopia del seguente documento d’identità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0"/>
        </w:rPr>
        <w:t>Firma dell’interessato</w:t>
      </w:r>
      <w:r>
        <w:rPr>
          <w:sz w:val="20"/>
        </w:rPr>
        <w:t>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0"/>
        </w:rPr>
        <w:t>Firma del presentatore</w:t>
      </w:r>
      <w:r>
        <w:rPr>
          <w:sz w:val="20"/>
        </w:rPr>
        <w:t>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Documento di riconoscimento del presentatore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Allegare fotocopi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Ricevo n……………. titoli e atti di protesto originali relativi alla presente richiesta riconsegnati dall’Ufficio Protesti della Camera di Commercio di Venezi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0"/>
        </w:rPr>
        <w:t>Data</w:t>
      </w:r>
      <w:r>
        <w:rPr>
          <w:sz w:val="20"/>
        </w:rPr>
        <w:t>……………………………</w:t>
      </w:r>
      <w:r>
        <w:rPr>
          <w:b/>
          <w:bCs/>
          <w:sz w:val="20"/>
        </w:rPr>
        <w:t>Firma del richiedente/presentatore</w:t>
      </w:r>
      <w:r>
        <w:rPr>
          <w:sz w:val="20"/>
        </w:rPr>
        <w:t>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Firma del ricevente ufficio protesti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Legge 12 febbraio 1955, n. 77</w:t>
            </w:r>
            <w:r>
              <w:rPr>
                <w:rFonts w:cs="Arial" w:ascii="Arial" w:hAnsi="Arial"/>
                <w:sz w:val="24"/>
              </w:rPr>
              <w:t xml:space="preserve"> - Pubblicazione degli elenchi dei protesti cambiari - (in Gazz. Uff. 22 marzo 1955, n. 66).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nel testo modificato con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gge 20 agosto 2000, n.235</w:t>
            </w:r>
            <w:r>
              <w:rPr>
                <w:rFonts w:cs="Arial" w:ascii="Arial" w:hAnsi="Arial"/>
                <w:sz w:val="24"/>
              </w:rPr>
              <w:t xml:space="preserve"> - (in Gazz. Uff. 28 agosto 2000 n.200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issis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iCs/>
              </w:rPr>
              <w:t>1. Il debitore che,</w:t>
            </w:r>
            <w:r>
              <w:rPr>
                <w:b/>
                <w:iCs/>
              </w:rPr>
              <w:t xml:space="preserve"> entro</w:t>
            </w:r>
            <w:r>
              <w:rPr>
                <w:iCs/>
              </w:rPr>
              <w:t xml:space="preserve"> il termine di </w:t>
            </w:r>
            <w:r>
              <w:rPr>
                <w:b/>
                <w:iCs/>
              </w:rPr>
              <w:t>dodici mesi</w:t>
            </w:r>
            <w:r>
              <w:rPr>
                <w:iCs/>
              </w:rPr>
              <w:t xml:space="preserve"> dalla levata del </w:t>
            </w:r>
            <w:r>
              <w:rPr>
                <w:b/>
                <w:iCs/>
              </w:rPr>
              <w:t>protesto</w:t>
            </w:r>
            <w:r>
              <w:rPr>
                <w:iCs/>
              </w:rPr>
              <w:t xml:space="preserve">, esegua il pagamento della </w:t>
            </w:r>
            <w:r>
              <w:rPr>
                <w:b/>
                <w:iCs/>
                <w:u w:val="single"/>
              </w:rPr>
              <w:t>cambiale o del vaglia cambiario</w:t>
            </w:r>
            <w:r>
              <w:rPr>
                <w:iCs/>
              </w:rPr>
              <w:t xml:space="preserve"> protestati, unitamente agli interessi maturati come dovuti ed alle spese per il protesto, per il precetto e per il processo esecutivo eventualmente promosso, ha diritto di ottenere la cancellazione del proprio nome dal registro informatico di cui all'articolo 3-bis del decreto-legge 18 settembre 1995, n. 381, convertito, con modificazioni, dalla legge 15 novembre 1995, n. 48</w:t>
            </w:r>
            <w:r>
              <w:rPr>
                <w:b/>
                <w:iCs/>
              </w:rPr>
              <w:t>. Il debitore che provveda al pagamento oltre il predetto termine, puo' chiederne l'annotazione sul citato registro informatico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sz w:val="16"/>
              </w:rPr>
            </w:pPr>
            <w:r>
              <w:rPr>
                <w:rFonts w:eastAsia="Arial"/>
                <w:iCs/>
              </w:rPr>
              <w:t xml:space="preserve">    </w:t>
            </w:r>
            <w:r>
              <w:rPr>
                <w:iCs/>
              </w:rPr>
              <w:t>A tale fine l'interessato presenta al Presidente della Camera di Commercio, Industria, Artigianato e Agricoltura competente per territorio la relativa formale istanza, compilata secondo il modello allegato alla predetta legge, corredato del titolo quietanzato e dell'atto di protesto o della dichiarazione di rifiuto del pagamento, nonché della quietanza relativa al versamento del diritto di cui al comma 5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sz w:val="20"/>
              </w:rPr>
              <w:t xml:space="preserve">La domanda di annotazione del pagamento, </w:t>
            </w:r>
            <w:r>
              <w:rPr>
                <w:sz w:val="20"/>
                <w:u w:val="single"/>
              </w:rPr>
              <w:t>munita di marca da bollo e debitamente firmata in originale</w:t>
            </w:r>
            <w:r>
              <w:rPr>
                <w:sz w:val="20"/>
              </w:rPr>
              <w:t xml:space="preserve"> dall’istante può essere presentata esclusivamente presso l’U.O. Protesti di Venezia (tel. 041 786185) o inviata per posta, con raccomandata a.r., all’indirizzo: CAMERA DI COMMERCIO – U.O. Protesti – S. Marco 2032 – 30124 VENEZIA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lla domanda devono essere 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sz w:val="20"/>
              </w:rPr>
              <w:t xml:space="preserve">la </w:t>
            </w:r>
            <w:r>
              <w:rPr>
                <w:b/>
                <w:bCs/>
                <w:sz w:val="20"/>
              </w:rPr>
              <w:t>cambiale</w:t>
            </w:r>
            <w:r>
              <w:rPr>
                <w:sz w:val="20"/>
              </w:rPr>
              <w:t xml:space="preserve"> con l’</w:t>
            </w:r>
            <w:r>
              <w:rPr>
                <w:b/>
                <w:bCs/>
                <w:sz w:val="20"/>
              </w:rPr>
              <w:t>atto di protesto in original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sz w:val="20"/>
              </w:rPr>
              <w:t xml:space="preserve">la </w:t>
            </w:r>
            <w:r>
              <w:rPr>
                <w:b/>
                <w:bCs/>
                <w:sz w:val="20"/>
              </w:rPr>
              <w:t>quietanza</w:t>
            </w:r>
            <w:r>
              <w:rPr>
                <w:sz w:val="20"/>
              </w:rPr>
              <w:t xml:space="preserve">, consistente nell’apposizione del timbro “pagato il...”, sul titolo di credito, con l’indicazione della data di pagamento e la firma in originale da parte dell’Istituto di credito, o dell’Ufficiale Giudiziario oppure del creditore. </w:t>
            </w:r>
            <w:r>
              <w:rPr>
                <w:b/>
                <w:bCs/>
                <w:i/>
                <w:sz w:val="20"/>
              </w:rPr>
              <w:t>La quietanza deve riportare i dati identificativi del dichiarante (nome e cognome / denominazione, domicilio / sede e codice fiscale nonché il nominativo del legale rappresentante in caso di persona giuridica</w:t>
            </w:r>
            <w:r>
              <w:rPr>
                <w:i/>
                <w:sz w:val="20"/>
              </w:rPr>
              <w:t>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720" w:hanging="0"/>
              <w:jc w:val="both"/>
              <w:rPr/>
            </w:pPr>
            <w:r>
              <w:rPr>
                <w:sz w:val="20"/>
              </w:rPr>
              <w:t>La dichiarazione dell’avvenuto pagamento può essere fatta anche su carta intestata dell’azienda o su foglio riportante i dati identificativi del dichiarante, allegando copia fotostatica di un documento di identità del creditore (o legale rappresentante della società creditrice) in corso di validità, marca da bollo da € 2,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otocopia del documento d’identità del debitore</w:t>
            </w:r>
            <w:r>
              <w:rPr>
                <w:sz w:val="20"/>
              </w:rPr>
              <w:t xml:space="preserve"> richiedente la cancell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otocopia del documento d’identità della persona che presenta la richiesta</w:t>
            </w:r>
            <w:r>
              <w:rPr>
                <w:sz w:val="20"/>
              </w:rPr>
              <w:t xml:space="preserve"> se diversa dal debit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attestazione del versamento dei diritti di segreteria pari ad Euro 8,00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er ciascun protesto</w:t>
            </w:r>
            <w:r>
              <w:rPr>
                <w:sz w:val="20"/>
              </w:rPr>
              <w:t xml:space="preserve"> del quale si chiede l’annotazione. Il pagamento dei diritti deve essere effettuato tramite versamento sul c.c.p. 13405303 intestato alla Camera di Commercio di Venezia, causale “Diritti di segreteria annotazione protesti”; alla domanda si dovrà allegare l’</w:t>
            </w:r>
            <w:r>
              <w:rPr>
                <w:b/>
                <w:bCs/>
                <w:sz w:val="20"/>
              </w:rPr>
              <w:t xml:space="preserve">attestazione </w:t>
            </w:r>
            <w:r>
              <w:rPr>
                <w:sz w:val="20"/>
              </w:rPr>
              <w:t>del versamento e non la ricevuta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  <w:gridCol w:w="3283"/>
      <w:gridCol w:w="3284"/>
    </w:tblGrid>
    <w:tr>
      <w:trPr/>
      <w:tc>
        <w:tcPr>
          <w:tcW w:w="328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MOD: dom_annotazione </w:t>
          </w:r>
        </w:p>
      </w:tc>
      <w:tc>
        <w:tcPr>
          <w:tcW w:w="328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. 3</w:t>
          </w:r>
        </w:p>
      </w:tc>
      <w:tc>
        <w:tcPr>
          <w:tcW w:w="328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3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251460</wp:posOffset>
          </wp:positionV>
          <wp:extent cx="1485900" cy="648335"/>
          <wp:effectExtent l="0" t="0" r="0" b="0"/>
          <wp:wrapTight wrapText="bothSides">
            <wp:wrapPolygon edited="0">
              <wp:start x="-109" y="0"/>
              <wp:lineTo x="-109" y="21286"/>
              <wp:lineTo x="21599" y="21286"/>
              <wp:lineTo x="21599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6360" cy="76581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bCs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hanging="0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  <w:tab w:val="left" w:pos="1584" w:leader="none"/>
        <w:tab w:val="left" w:pos="2160" w:leader="none"/>
        <w:tab w:val="left" w:pos="2880" w:leader="none"/>
        <w:tab w:val="left" w:pos="4320" w:leader="none"/>
        <w:tab w:val="left" w:pos="5184" w:leader="none"/>
      </w:tabs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95" w:hanging="0"/>
      <w:jc w:val="both"/>
    </w:pPr>
    <w:rPr>
      <w:i/>
      <w:i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6:00Z</dcterms:created>
  <dc:creator>CCIAA di Venezia</dc:creator>
  <dc:description/>
  <dc:language>en-US</dc:language>
  <cp:lastModifiedBy>eve8554</cp:lastModifiedBy>
  <cp:lastPrinted>2012-08-16T10:10:00Z</cp:lastPrinted>
  <dcterms:modified xsi:type="dcterms:W3CDTF">2013-06-26T06:54:00Z</dcterms:modified>
  <cp:revision>15</cp:revision>
  <dc:subject/>
  <dc:title>domanda annotazione protesti</dc:title>
</cp:coreProperties>
</file>